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ТЕКЛЯ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1.2014 г.                                                                                               №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рганизационно-штат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Купинского района № 428 от 27.05.2013 года Об утверждении плана мероприятий (дорожной карты) «Изменения в отраслях социальной сферы, направленные эффективности сферы культуры Купинского района Новосибирской области», в целях оптимизации деятельности учреждений культуры, повышения качества предоставляемых услуг населению на территории Стекля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вести с 12.01.2015 года со штатного расписания МКУ Стеклянского сельсовета КДЦ следующие штатные единицы:</w:t>
      </w:r>
    </w:p>
    <w:p>
      <w:pPr>
        <w:pStyle w:val="Normal"/>
        <w:jc w:val="both"/>
        <w:rPr/>
      </w:pPr>
      <w:r>
        <w:rPr>
          <w:sz w:val="28"/>
          <w:szCs w:val="28"/>
        </w:rPr>
        <w:t>1.1-0,2 ставки директора МКУ Стеклянского КДЦ</w:t>
      </w:r>
    </w:p>
    <w:p>
      <w:pPr>
        <w:pStyle w:val="Normal"/>
        <w:jc w:val="both"/>
        <w:rPr/>
      </w:pPr>
      <w:r>
        <w:rPr>
          <w:sz w:val="28"/>
          <w:szCs w:val="28"/>
        </w:rPr>
        <w:t>1.2.-0,3 ставки методиста Покровского СК</w:t>
      </w:r>
    </w:p>
    <w:p>
      <w:pPr>
        <w:pStyle w:val="Normal"/>
        <w:jc w:val="both"/>
        <w:rPr/>
      </w:pPr>
      <w:r>
        <w:rPr>
          <w:sz w:val="28"/>
          <w:szCs w:val="28"/>
        </w:rPr>
        <w:t>1.3.-0,2 ставки методиста Орловского 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-0,3 ставки  культорганизатора  МКУ Стеклянского КДЦ</w:t>
      </w:r>
    </w:p>
    <w:p>
      <w:pPr>
        <w:pStyle w:val="Normal"/>
        <w:jc w:val="both"/>
        <w:rPr/>
      </w:pPr>
      <w:r>
        <w:rPr>
          <w:sz w:val="28"/>
          <w:szCs w:val="28"/>
        </w:rPr>
        <w:t>1.5.-0,25 ставки библиотекаря МКУ Стеклянского КД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- должность библиотекаря Орловского 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- должность уборщика служебных помещений Покровского СК </w:t>
      </w:r>
    </w:p>
    <w:p>
      <w:pPr>
        <w:pStyle w:val="Normal"/>
        <w:jc w:val="both"/>
        <w:rPr/>
      </w:pPr>
      <w:r>
        <w:rPr>
          <w:sz w:val="28"/>
          <w:szCs w:val="28"/>
        </w:rPr>
        <w:t>1.8. - должность уборщика служебных помещений Орловского 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КУ Стеклянского сельсовета КДЦ Чертоляс Н.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извести организационно-штатные мероприятия в соответствии с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вести штатное расписание МКУ Стеклянского КДЦ в соответствие с данным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возложить на директора МКУ Стеклянского КДЦ Чертоляс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теклянского сельсовета                                              Е.Н.Дю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01:00Z</dcterms:created>
  <dc:creator>User</dc:creator>
  <dc:description/>
  <cp:keywords/>
  <dc:language>en-US</dc:language>
  <cp:lastModifiedBy>User</cp:lastModifiedBy>
  <cp:lastPrinted>2014-11-14T10:07:00Z</cp:lastPrinted>
  <dcterms:modified xsi:type="dcterms:W3CDTF">2014-11-14T04:08:00Z</dcterms:modified>
  <cp:revision>2</cp:revision>
  <dc:subject/>
  <dc:title/>
</cp:coreProperties>
</file>