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5 г                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и детского автомобильного маршр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исьма заявки директора МКОУ Стеклянской СОШ Сердюкова В.А., открыть с 01.09.2014г. по 31.05.2016г. детский автомобильный маршрут Стеклянное - Орловка в связи с началом нов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         Е.В. Са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37:00Z</dcterms:created>
  <dc:creator>User</dc:creator>
  <dc:description/>
  <cp:keywords/>
  <dc:language>en-US</dc:language>
  <cp:lastModifiedBy>User</cp:lastModifiedBy>
  <cp:lastPrinted>2015-09-03T09:52:00Z</cp:lastPrinted>
  <dcterms:modified xsi:type="dcterms:W3CDTF">2015-09-03T03:54:00Z</dcterms:modified>
  <cp:revision>3</cp:revision>
  <dc:subject/>
  <dc:title/>
</cp:coreProperties>
</file>