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14 г                                                                        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ОАО Новосибирскэнергосб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ь ОАО Новосибирскэнергосбыт за электроэнергию по уличному освещению согласно договора МД - 219 от 06.12.2013 года по акту приема-передачи № 31784К1-14К 53 237 от 31.10.2014 года за период 01.10.2014-31.10.2014 – 1628 рублей 72 коп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ту приема-передачи № 33633-14-К 53 237 от 12.11.2014 года за период 01.11.2014-12.11.2014 – 10177 рублей 14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«Благоустройство» 463 0503 0500301 244 223 – 11805 рублей 86 копеек (одиннадцать тысяч восемьсот пять рублей 86 копее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юкова И.В.45-2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5:00Z</dcterms:created>
  <dc:creator>User</dc:creator>
  <dc:description/>
  <cp:keywords/>
  <dc:language>en-US</dc:language>
  <cp:lastModifiedBy>User</cp:lastModifiedBy>
  <dcterms:modified xsi:type="dcterms:W3CDTF">2015-01-15T08:55:00Z</dcterms:modified>
  <cp:revision>2</cp:revision>
  <dc:subject/>
  <dc:title/>
</cp:coreProperties>
</file>