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АДМИНИСТРАЦИЯ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СТЕКЛЯНСКОГО 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ИНСКОГО  РАЙОНА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2.2014                                                                                                   №  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  перерасчете  доплаты  к пенсии  по стар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боченко Л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уководствуясь законом «О внесении изменений в закон Новосибирской области» О государственной  службе  в Новосибирской  области № 8603 от 27.12.2002г ст.17 пункт 7.Федеральный закон от 14.02.2003г о внесении изменений  в Федеральный  закон   «О трудовых пенсиях  в Российской  Федерации»,  в связи с увеличением с 01.02.2014 г пенсии по старости     произвести перерасчет надбавки к пенсии Трубоченко Л.И.  с 01.02.2014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</w:t>
      </w:r>
    </w:p>
    <w:p>
      <w:pPr>
        <w:pStyle w:val="Normal"/>
        <w:rPr/>
      </w:pPr>
      <w:r>
        <w:rPr>
          <w:color w:val="000000"/>
          <w:sz w:val="28"/>
          <w:szCs w:val="28"/>
        </w:rPr>
        <w:t>Стеклянского сельсовета                                                            Е.В.Сас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22:00Z</dcterms:created>
  <dc:creator>User</dc:creator>
  <dc:description/>
  <cp:keywords/>
  <dc:language>en-US</dc:language>
  <cp:lastModifiedBy>User</cp:lastModifiedBy>
  <cp:lastPrinted>2014-02-13T09:37:00Z</cp:lastPrinted>
  <dcterms:modified xsi:type="dcterms:W3CDTF">2014-02-13T03:40:00Z</dcterms:modified>
  <cp:revision>3</cp:revision>
  <dc:subject/>
  <dc:title/>
</cp:coreProperties>
</file>