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14г                                                                                               №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« ООО Восток Снаб 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еречислить «ООО Восток Снаб Строй» за поставку отводов, кранов, сгонов, уголков, муфт и контрагаек для строительства пожарного депо в с. Стеклянное по договору №161/13 от 30.12.2013г. по товарной накладной №3252 от 03.11.2014г. в сумме 3231 рубль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ветлане Васильевне произвести финансирование с последующей классификацией «Защита населения и территории от чрезвычайных ситуаций природного и техногенного характера, гражданская оборона» 463 0309 0300300 244 340-3231 рубль 00 копеек (три тысячи двести тридцать один рубль 00 копе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Е.В.Са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6:00Z</dcterms:created>
  <dc:creator>User</dc:creator>
  <dc:description/>
  <cp:keywords/>
  <dc:language>en-US</dc:language>
  <cp:lastModifiedBy>User</cp:lastModifiedBy>
  <cp:lastPrinted>2014-12-02T09:39:00Z</cp:lastPrinted>
  <dcterms:modified xsi:type="dcterms:W3CDTF">2014-12-02T03:39:00Z</dcterms:modified>
  <cp:revision>3</cp:revision>
  <dc:subject/>
  <dc:title/>
</cp:coreProperties>
</file>