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ТЕКЛЯ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8.12.2014г                                                                                             № </w:t>
      </w:r>
      <w:r>
        <w:rPr>
          <w:sz w:val="28"/>
          <w:szCs w:val="28"/>
          <w:lang w:val="en-US"/>
        </w:rPr>
        <w:t>9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 мест для отбывания осужден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 статьи  49  УК РФ Федерального закона № 162-ФЗ от 08.12.2003 года «Обязательные раб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объекты для исполнения приговоров суда  по отбыванию наказания  в виде обязательных работ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теклян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Стеклянский «Культурно-досуговый центр»- (уборка прилежащей территории,  Памятник воинам ВОВ - уборка, озеленение, благоустрой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 ЖКХ «Стеклянское»  (благоустройство 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Орл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 учреждение Стеклянский «Культурно-досуговый центр»- (уборка прилежащей территории сельского  клуб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 ЖКХ «Стеклянское» (благоустройство 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окр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Стеклянский «Культурно-досуговый центр»- (уборка прилежащей территории сельского  клу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                    Е.В.Сасин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0:00Z</dcterms:created>
  <dc:creator>User</dc:creator>
  <dc:description/>
  <cp:keywords/>
  <dc:language>en-US</dc:language>
  <cp:lastModifiedBy>User</cp:lastModifiedBy>
  <dcterms:modified xsi:type="dcterms:W3CDTF">2014-12-09T03:10:00Z</dcterms:modified>
  <cp:revision>3</cp:revision>
  <dc:subject/>
  <dc:title/>
</cp:coreProperties>
</file>