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ю командно-штатных уч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Купинского района Новосибирской области и программы комплексной проверки по оценке состояния гражданской обороны Купинского района, утвержденной Губернатором Новосибирской области от 03.06.2013г., на основании Решения комиссии по предупреждению и ликвидации чрезвычайных ситуаций и обеспечению пожарной безопасности Купинского района Новосибирской области № 15 от 17.07.2013г. «О подготовке  к проведению комплексной проверки. Проведение штабной тренировки с КЧС и О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ить план гражданской обороны администрации Стеклянского сельсовета и представить на проверку в штаб 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ПЭП Тимонову С.Ю. утвердить план работы приемного эвакуационного пункта (ПЭП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тренировочное практическое развертывание 15.10.2015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нвентаря и канцелярских принадлежностей, проверить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Пашинской Е.В. выдать Тимонову С.Ю., коменданту Чертоляс Н.Г., необходимые ТМЦ для развертывания ПЭ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глашение с МКОУ Стеклянская СОШ о выделении ТМЦ для развертывания ПЭ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Пашинской Е.В. выделить денежные средства на покупку ТМЦ для укомплектования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9"/>
      <w:numFmt w:val="decimalZero"/>
      <w:lvlText w:val="%1.%2"/>
      <w:lvlJc w:val="left"/>
      <w:pPr>
        <w:tabs>
          <w:tab w:val="num" w:pos="1282"/>
        </w:tabs>
        <w:ind w:left="1282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319"/>
        </w:tabs>
        <w:ind w:left="13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User</dc:creator>
  <dc:description/>
  <cp:keywords/>
  <dc:language>en-US</dc:language>
  <cp:lastModifiedBy>User</cp:lastModifiedBy>
  <cp:lastPrinted>2015-09-21T15:58:00Z</cp:lastPrinted>
  <dcterms:modified xsi:type="dcterms:W3CDTF">2015-09-21T10:05:00Z</dcterms:modified>
  <cp:revision>2</cp:revision>
  <dc:subject/>
  <dc:title/>
</cp:coreProperties>
</file>