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4 г                                                    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ОАО Новосибирскэнергосб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еречислить ОАО Новосибирскэнергосбыт за электроэнергию по уличному освещению согласно договора МД - 219 от 06.12.2013 года по акту приема-передачи № 36832-14-К-53 237 от 12.12.2014 года за период 01.12.2014-12.12.2014 – 16047 рублей 7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Благоустройство» 463 0503 0500301 244 223 – 16047 рублей 70 копеек (шестнадцать тысяч сорок семь рублей 70 копеек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4:00Z</dcterms:created>
  <dc:creator>User</dc:creator>
  <dc:description/>
  <cp:keywords/>
  <dc:language>en-US</dc:language>
  <cp:lastModifiedBy>User</cp:lastModifiedBy>
  <cp:lastPrinted>2014-12-26T09:47:00Z</cp:lastPrinted>
  <dcterms:modified xsi:type="dcterms:W3CDTF">2014-12-26T03:47:00Z</dcterms:modified>
  <cp:revision>4</cp:revision>
  <dc:subject/>
  <dc:title/>
</cp:coreProperties>
</file>