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ТЕКЛЯ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2.2014г                                                                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 ОГУП «Техцентр НС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еречислить «ОГУП «Техцентр НСО» за выполнение кадастровых работ в отношении земельного участка, для пожарного депо в с. Стеклянное по договору № 16/14 от 24.11.2014 года  в размере 30% по счету № 80/14 от 24.11.2014 года в сумме 9374 рубля 63 коп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бухгалтеру Морозовой Светлане Васильевне произвести финансирование с последующей классификацией «Защита населения и территории от чрезвычайных ситуаций природного и техногенного характера, гражданская оборона» 463 0309 0300300 244 226-9374 рубля 63 копейки (девять тысяч триста семьдесят четыре рубля 63 копейк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    Е.В.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1:00Z</dcterms:created>
  <dc:creator>User</dc:creator>
  <dc:description/>
  <cp:keywords/>
  <dc:language>en-US</dc:language>
  <cp:lastModifiedBy>User</cp:lastModifiedBy>
  <cp:lastPrinted>2014-12-16T15:23:00Z</cp:lastPrinted>
  <dcterms:modified xsi:type="dcterms:W3CDTF">2014-12-16T09:23:00Z</dcterms:modified>
  <cp:revision>2</cp:revision>
  <dc:subject/>
  <dc:title/>
</cp:coreProperties>
</file>