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ТЕКЛЯ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енадцатой сессии 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2.2017 г.                                                                               </w:t>
        <w:tab/>
        <w:t xml:space="preserve">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текля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firstLine="180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Отчет Главы Стеклянского сельсовета о проделанной работе </w:t>
      </w:r>
    </w:p>
    <w:p>
      <w:pPr>
        <w:pStyle w:val="Normal"/>
        <w:ind w:left="-1080" w:right="-720" w:firstLine="180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за 2016 год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36 ч. 5 ФЗ – 131 от 06.10.2003 г. «Об общих принципах организации местного самоуправления в Российской Федерации», заслушав и обсудив доклад Главы Стеклянского сельсовета Сасиной Е.В. о проделанной работе за 2016 год, Совет депутатов Стекля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аботу главы Стеклянского сельсовета Сасиной Е.В.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в информационном бюллетене «Муниципальные ведомости» и на официальном сайте Стеклянского сельсовет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янского сельсовета Купинского района                                       С.И. Жид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ИТОГИ 2016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2016 году бюджет нашего поселения исполнен в доходной части в сумме 6 млн. 211 тыс. 088 рублей 38 копеек, при плане 611061 рублей 00 копеек, выполнение составило 101,6% . Во исполнение  вопросов местного значения поселения,  проведена следующая рабо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ирование, утверждение, исполнение бюджета поселения и контроль за его исполнением.</w:t>
      </w:r>
      <w:r>
        <w:rPr>
          <w:sz w:val="28"/>
          <w:szCs w:val="28"/>
        </w:rPr>
        <w:t xml:space="preserve"> Бюджет  Стеклянского сельсовета на 2016 год был принят своевременно с соблюдением регламента принятия бюджета и требований  действующего законодательства. (публичные слушания, утверждение плана социально-экономического развития поселения, экспертиза бюджета). Контрольно-счётной комиссией Купинского района была организована  ежеквартальная проверка исполнения местного бюджета (нарушений бюджетного законодательства не выявле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тановление, изменение и отмена местных налогов и сборов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и 2016 года сборы на территории поселения не устанавливались ставки по  налогам не изменялись. Утверждённые  бюджетные назначения по  налогам  исполн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ладение, пользование и распоряжение имуществом, находящемся в муниципальной собственности. </w:t>
      </w:r>
      <w:r>
        <w:rPr>
          <w:sz w:val="28"/>
          <w:szCs w:val="28"/>
        </w:rPr>
        <w:t xml:space="preserve">  В течение года велась работа по оформлению имущества в  собственность поселения так в органы юстиции предоставлены документы  на  здание и земельный участок пожарного поста, памя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в границах поселения электро-, тепло-, газо- и водоснабжения населения, снабжение населения топливом. </w:t>
      </w:r>
      <w:r>
        <w:rPr>
          <w:sz w:val="28"/>
          <w:szCs w:val="28"/>
        </w:rPr>
        <w:t xml:space="preserve"> В организации осуществляющие поставки услуг  такие как «Энергосбыт», «Гортоп» ,«Горгаз» по требованию поставщиков своевременно  предоставляется запрашиваемая информация. Водоснабжение населения с. Стеклянное, д. Орловка и Покровка осуществляет «Стеклянское» МУП ЖК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.Стеклянное заменено 300 метров водопроводной трубы (собственные средства), устранено 2 порыва.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дорог общего пользования в границах поселения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и летнего периода 2016года в д. Покровка  производилась грейдировка  2000 метров дорожного полотна, в с. Стеклянное была защебенена ул. Молодежная 200 метро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дорог поселения осуществлялось  в течении календарного года , затратным  является  зимний период. В зависимости от интенсивности  осадков производится очистка внутри поселенческих дорог от снег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еспечение малоимущих граждан, проживающих в поселении и нуждающихся в улучшении жилищных условий, создание условий для жилищного строительств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те в администрации поселения состоит 6 семей. В рамках реализации данного вопроса в администрацию поселения в течении 2016 года обратился 1  гражданин , который был поставлен на учет в качестве нуждающихся в улучшении жилищных условий.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 профилактике терроризма и экстремизма</w:t>
      </w:r>
      <w:r>
        <w:rPr>
          <w:sz w:val="28"/>
          <w:szCs w:val="28"/>
        </w:rPr>
        <w:t xml:space="preserve">.  Проявлений терроризма и экстремизма на территории поселения  за год не зарегистрировано. Нормативно правовая база по данному вопросу приводится в соответствие с действующим законодательством. Данный вопрос  регулярно освещается  в муниципальных средствах массовой информации газете «Муниципальные ведомости»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предупреждении и ликвидации последствий чрезвычайных ситуаций в границах посе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ЧП не зарегистрировано за исключением природных пожаров в весенний и летний период.   Тушение  природных пожаров осуществлялось силами  работников отдельного пожарного пос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первичных мер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вопросу регулярно проводится работа с населением по инструктированию мерам пожарной безопасности.  В осенний  период  была произведена минеролизация полос в деревне Орловка и Покровка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оздание условий для обеспечения жителей поселения услугами связи, общественного питания, торговли</w:t>
      </w:r>
      <w:r>
        <w:rPr>
          <w:sz w:val="28"/>
          <w:szCs w:val="28"/>
        </w:rPr>
        <w:t xml:space="preserve">. На территории поселения услуги связи  предоставляет РУС г. Купино операторы мобильной связи «МТС», «Мегафон», «Билайн». Услуги общественного питания на территории поселения не предоставляются. На территории поселения  действует 7 торговых точек,  в которых имеется весь перечень товаров для организации  жизнедеятельности населени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библиотечного обслуживания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й вопрос решается с учетом спроса населения  на данный вид услуг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еспечение условий для развития на территории поселения физической культуры организация проведения спортив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и года  на территории с.Стеклянное проводятся спортивно-массовые мероприятия, команда  поселения по мере возможности  участвует в районных мероприятия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лагоустройства и озеленения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областной программы </w:t>
      </w:r>
      <w:r>
        <w:rPr>
          <w:rStyle w:val="Iceouttxt"/>
          <w:sz w:val="28"/>
          <w:szCs w:val="28"/>
        </w:rPr>
        <w:t>сохранение памятников и других мемориальных объектов, увековечивающих память о Новосибирцах - защитниках Отечества</w:t>
      </w:r>
      <w:r>
        <w:rPr>
          <w:sz w:val="28"/>
          <w:szCs w:val="28"/>
        </w:rPr>
        <w:t xml:space="preserve"> в деревне Стеклянное  произведен  ремонт  памятника « Вечная Слава воинам села Стеклянное, погибшим на фронтах ВОВ в 1941-1945 год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ластные денежные средства в размере 300,00 рублей и местные 244527,00 рублей 81 копейк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е генерального плана поселения, осуществление земельного контроля за использованием земель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нтроль на территории поселения осуществляется в соответствии с регламент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освещения у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всех населенных пунктах поселения имеется уличное освещение.   Обслуживанием светильников  занимается Купинский РЭС. В связи с ограниченностью средств в бюджете поселения  договор на обслуживание светильников заключен по квартально в связи с этими обстоятельствами оперативность замены сгоревших ламп состоит не на должном уров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ритуальных услуг и содержание мест захоро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весенне-летний  период силами  местных жителей, а также граждан отбывающих наказание в виде исправительных работ организована уборка сельских кладбищ населённых пунктов поселения. Транспорт для вывоза мусора на безвозмездной основе  предоставляется руководителями сельхоз предприятий, а также местными гражданам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рганизация и осуществление мероприятий по гражданской обор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года нормативно правовая база по данному вопросу приводилась в соответствие с требованиями  действующего законодательства. Разработан и утвержден  план гражданской обороны поселения.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рганизация и осуществления мероприятий по работе с детьми и молодежью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вопрос остаётся  приоритетным на территории поселения. В течении года молодежь поселения приняла активное участие в районных  Специалистом по молодежной политике развивается волонтерское движение в посе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уществление первичного воинского уч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 вопрос решается в соответствии с действующим законодательством. На учете в органах местного самоуправления состоит 228 граждан прибывающих в запасе и 31 призыв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еление активно занималось оформлением права собственности на жилье в течении года  2 граждан   оформили домовладения в порядке приватизации. 4 граждан оформили индивидуальное жилье по дачной амнист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0 детей  из многодетных и неблагополучных семей, прошли оздоровление в различных соц. учреждениях района и 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дел пособий и социальных выплат Купинского района  направлено 5 ходатайств,  всем обратившимся оказана  материальная помощ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Стеклянского сельсовета было получено 409   входящей корреспонденции, 254  корреспонденции были направлены в различные организации и учреждения района и области, обратившимся гражданам  выдано 558   различных справок, выдано  22  характеристики по месту требования, принято 89  постановлений, издано  112 распоря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о 13 обращений граждан, каждое  обращение  граждане  было рассмотрено и по факту обращения направлены информации заявител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ceouttxt">
    <w:name w:val="iceoutt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55:00Z</dcterms:created>
  <dc:creator>1</dc:creator>
  <dc:description/>
  <cp:keywords/>
  <dc:language>en-US</dc:language>
  <cp:lastModifiedBy>user</cp:lastModifiedBy>
  <cp:lastPrinted>2017-02-15T10:58:00Z</cp:lastPrinted>
  <dcterms:modified xsi:type="dcterms:W3CDTF">2017-02-15T05:03:00Z</dcterms:modified>
  <cp:revision>3</cp:revision>
  <dc:subject/>
  <dc:title/>
</cp:coreProperties>
</file>