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депутатов Совета депутатов Стекля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13 сентября 2020г., шестой созы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92"/>
        <w:gridCol w:w="1969"/>
        <w:gridCol w:w="1665"/>
        <w:gridCol w:w="1405"/>
        <w:gridCol w:w="1233"/>
        <w:gridCol w:w="877"/>
        <w:gridCol w:w="1987"/>
        <w:gridCol w:w="1392"/>
        <w:gridCol w:w="1942"/>
      </w:tblGrid>
      <w:tr>
        <w:trPr>
          <w:trHeight w:val="72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выдвижения (политическая партия или самовыдвижение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збрания (списки, округ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партии, фракционност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депутатский стаж, кол-во срок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>
          <w:trHeight w:val="152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>
          <w:trHeight w:val="15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 xml:space="preserve">Е Д И Н А Я       Р О С С И Я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цкий Николай Васильевич 04.09.1951 г.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техническое образование специальность монтаж и ремонт промышле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ран в 3-ем, 4-м, 5-м, 6-м созы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Купинский район, с.Стеклянное, ул.Набережная, д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3875159</w:t>
            </w:r>
          </w:p>
        </w:tc>
      </w:tr>
      <w:tr>
        <w:trPr>
          <w:trHeight w:val="15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на Виктория Николаев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Стеклянский детский сад «Сказка», воспитател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а в 6-ом созыв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 обл. Куп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кля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дом 15 кв.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7669638</w:t>
            </w:r>
          </w:p>
        </w:tc>
      </w:tr>
      <w:tr>
        <w:trPr>
          <w:trHeight w:val="15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ская Елена Васи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8.197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теклянского сельсовета, работник ВУ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 специальное, Бухгалт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брана в 5,6 -м созыв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 обл. Куп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кля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ул. Набережная дом 108 кв.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31260939 </w:t>
            </w:r>
          </w:p>
        </w:tc>
      </w:tr>
      <w:tr>
        <w:trPr>
          <w:trHeight w:val="17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ченко Наталья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8.198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ДОУ Стеклянский детский сад «Сказка»,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учитель младших кла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а в 5,6-ом созыв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ибирская  обл. Куп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кля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ом 48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76715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Партия «ЛДП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ков Вячеслав Николаевич 03.04.1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-касси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специальное юри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ран в 6-ом созы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 обл. Куп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кля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ом 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4684050</w:t>
            </w:r>
          </w:p>
        </w:tc>
      </w:tr>
      <w:tr>
        <w:trPr>
          <w:trHeight w:val="15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иченко Анатолий Григорьеви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механи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 в 6-ом созыв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 обл. Куп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р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дом 11 кв. 2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7062949</w:t>
            </w:r>
          </w:p>
        </w:tc>
      </w:tr>
      <w:tr>
        <w:trPr>
          <w:trHeight w:val="15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 xml:space="preserve">                      </w:t>
      </w:r>
      <w:r>
        <w:rPr/>
        <w:t>Глава Стеклянского сельсовета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Купинского района Новосибирской области                                                                        С.И.Жидкова</w:t>
      </w:r>
    </w:p>
    <w:sectPr>
      <w:type w:val="nextPage"/>
      <w:pgSz w:orient="landscape" w:w="16838" w:h="11906"/>
      <w:pgMar w:left="90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0:00Z</dcterms:created>
  <dc:creator>Пыжов В.Н.</dc:creator>
  <dc:description/>
  <cp:keywords/>
  <dc:language>en-US</dc:language>
  <cp:lastModifiedBy>Администратор</cp:lastModifiedBy>
  <cp:lastPrinted>2017-03-02T11:30:00Z</cp:lastPrinted>
  <dcterms:modified xsi:type="dcterms:W3CDTF">2022-12-14T09:09:00Z</dcterms:modified>
  <cp:revision>33</cp:revision>
  <dc:subject/>
  <dc:title/>
</cp:coreProperties>
</file>