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 СТЕКЛЯНСКОГО  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05.2018                                                                                        № 32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 назначении ответственн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14,16 Федерального закона от 06.10.2003г.          № 131-ФЗ № «Об общих принципах организации местного самоуправления в Российской Федерации», руководствуясь Уставом Стеклянского сельсовета Купин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>1.Назначить ответственным лицом по ведению книги регистрации учёта захоронений и выдачи справок о захоронении погибших (умерших) защитников Отечества на кладбищах Стеклянского сельсовета Купинского района Новосибирской области , работнику  по военному учету  Пашинскую Елену Василь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исполнением  настоящего распоряж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Стеклянского  сельсовета                                   Е.В. Сас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53:00Z</dcterms:created>
  <dc:creator>user</dc:creator>
  <dc:description/>
  <cp:keywords/>
  <dc:language>en-US</dc:language>
  <cp:lastModifiedBy>Admin</cp:lastModifiedBy>
  <cp:lastPrinted>2018-05-07T08:46:00Z</cp:lastPrinted>
  <dcterms:modified xsi:type="dcterms:W3CDTF">2018-05-07T05:03:00Z</dcterms:modified>
  <cp:revision>5</cp:revision>
  <dc:subject/>
  <dc:title>ГЛАВА  АДМИНИСТРАЦИИ  МУНИЦИПАЛЬНОГО ОБРАЗОВАНИЯ</dc:title>
</cp:coreProperties>
</file>