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 РАЙОНА 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3.2019 г.                                                                                     № 2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ind w:right="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энергосбережения и  энергоэффективности на территории  Стеклянского сельсовета на 2019-2021 гг. </w:t>
      </w:r>
    </w:p>
    <w:p>
      <w:pPr>
        <w:pStyle w:val="ConsPlusNormal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23.11.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  и распоряжения Правительства  РФ от 01.12.2009г. № 1830 «Об утверждении плана мероприятий по энергосбережению и повышению энергетической эффективности», руководствуясь Уставом  Стеклянского сельсовета,  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в области энергосбережения и  энергоэффективности на территории  Стеклянского сельсовета на 2019-2021 годы. (приложение № 1).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муниципальную программу в периодическом печатном издании администрации Стеклянского сельсовета «Муниципальные ведомости» и разместить на официальном сайте администрации   сети «Интернет». </w:t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 настоящего постановления  возложить на  и. о директора  Стеклянского  МУП ЖКХ  О.В Степанцову. </w:t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теклянского сельсовета                                                          Е.В.Сасина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right="9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right="9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администрации  Стеклянского сельсовета </w:t>
      </w:r>
    </w:p>
    <w:p>
      <w:pPr>
        <w:pStyle w:val="ConsPlusNormal"/>
        <w:widowControl/>
        <w:ind w:left="4956" w:right="99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№  </w:t>
      </w:r>
      <w:r>
        <w:rPr>
          <w:rFonts w:cs="Times New Roman" w:ascii="Times New Roman" w:hAnsi="Times New Roman"/>
          <w:sz w:val="22"/>
          <w:szCs w:val="22"/>
        </w:rPr>
        <w:t xml:space="preserve">23  от 20.03.2019 г.  </w:t>
      </w:r>
    </w:p>
    <w:p>
      <w:pPr>
        <w:pStyle w:val="ConsPlusNormal"/>
        <w:widowControl/>
        <w:ind w:left="4956" w:right="99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right="99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right="99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 области энергосбережения и  энергоэффективности на территории Стеклянского сельсовета на 2019-2021 гг.</w:t>
      </w:r>
    </w:p>
    <w:p>
      <w:pPr>
        <w:pStyle w:val="ConsPlusTitle"/>
        <w:widowControl/>
        <w:ind w:right="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832" w:right="158" w:firstLine="708"/>
        <w:rPr>
          <w:b/>
          <w:b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08" w:type="dxa"/>
        <w:jc w:val="left"/>
        <w:tblInd w:w="1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354"/>
        <w:gridCol w:w="6028"/>
      </w:tblGrid>
      <w:tr>
        <w:trPr>
          <w:trHeight w:val="1268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" w:firstLine="1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в области энергосбережения и энергоэффективности    на территории  Стеклянского сельсовета на 2019- 2021 гг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азчик программы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     Стеклянского  сельсовета  Купинского</w:t>
            </w:r>
            <w:r>
              <w:rPr>
                <w:color w:val="000000"/>
                <w:sz w:val="28"/>
                <w:szCs w:val="28"/>
              </w:rPr>
              <w:t xml:space="preserve"> района Новосибирской области</w:t>
            </w:r>
          </w:p>
        </w:tc>
      </w:tr>
      <w:tr>
        <w:trPr>
          <w:trHeight w:val="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работчик программы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firstLine="19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>Стеклянское МУП ЖКХ</w:t>
            </w:r>
          </w:p>
        </w:tc>
      </w:tr>
      <w:tr>
        <w:trPr>
          <w:trHeight w:val="4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реализация мер, направленных на снижение удельного объема используемых топливно-энергетических ресурсов при сохранении соответствующего полезного эффекта, возникающего в процессе их потребления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продолжение перехода  Стеклянского сельсовета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создание условий для повышения энергетической эффективности муниципальной экономики.</w:t>
            </w:r>
          </w:p>
        </w:tc>
      </w:tr>
      <w:tr>
        <w:trPr>
          <w:trHeight w:val="64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повышения эффективности производства, передачи и потребления энергетических ресурсов за счет совершенствования нормативной правовой и методической базы в области энергосбережения и повышения энергетической эффективности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 и внедрение энергосберегающих технологий на территор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еклян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обязательных энергетических обследований и паспортизации потребителей энергетических ресурсов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энергосберегающих технологий и энергоэффективного оборудования с муниципальным участием в жилищно-коммунальном хозяйстве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льн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потребления энергетических ресурсов муниципальными учреждениями: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лектрическая энергия;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олодная вода;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пло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Доля объемов ЭЭ потребляемой учреждениями, расчеты за которую осуществляются с использованием приборов учета, в общем объеме ЭЭ потребляемой учреждениями на терри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еклян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ля объемов воды потребляемой учреждениями, расчеты за которую осуществляются с использованием приборов учета, в общем объеме воды потребляемой учреждениями на территор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еклянского сельсовета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Доля объемов тепла, потребляемого учреждениями, расчеты за которую осуществляются с использованием приборов учета, в общем объеме тепла потребляемого учреждениями на террито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Стеклян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ля учреждений, финансируемых из бюджета МО, в общем объеме учреждений, в отношении которых проведено обязательное энергетическое обследование.</w:t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2019 – 2021 годы</w:t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теклянское  МУП ЖКХ, администрация  Стеклянского сельсовета</w:t>
            </w:r>
          </w:p>
        </w:tc>
      </w:tr>
      <w:tr>
        <w:trPr>
          <w:trHeight w:val="433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 составляет 25900,0 тыс. руб., в том числе по годам;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00,0 тыс. руб.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5100,0 тыс. руб.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 финансир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за счет средств бюджета Стеклянского сельсовета составляет 5180,0 тыс. руб., в том числе по годам: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0,0 тыс. руб.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020,0 тыс. руб.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00,0 тыс. руб.</w:t>
            </w:r>
          </w:p>
          <w:p>
            <w:pPr>
              <w:pStyle w:val="Style14"/>
              <w:spacing w:before="0" w:after="0"/>
              <w:ind w:left="30" w:right="30" w:firstLine="45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43" w:firstLine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ая характеристика сферы реализа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униципальной программы осуществляется на основании следующих нормативных правовых актов: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Ф»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Правительства Российской Федерации от 13.11.2009 № 1715-р «Об утверждении энергетической стратегии России на период до 2030 года»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Российской Федерации от 31.12.2009 № 1225 «Об утверждении требований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связано с осуществлением комплекса мероприятий по энергосбережению и повышению энергетической эффективности при производстве, передаче и потреблении энергетических ресурсов на территории  Стеклянского сельсовета.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населенных пунктов, повышения эффективности управления муниципальным имуществом. В этой связи программа непосредственно связана с приоритет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о-экономического развит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кля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 инструментом управления энергосбережением и повышением энергетической эффективности на территори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еклянского сель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рограммный метод, предусматривающий разработку, утверждение и реализацию муниципальных программ энергосбережения и повышения энергетической эффективности.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ым методом обусловлена следующими причинами: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характер проблемы, обуславливающий необходимость координации совместных усилий и ресурсов не только органов местного самоуправления, но также хозяйствующих субъектов и населения, затрагивающий их интересы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овышения эффективности расходования бюджетных средств при производстве, передаче и потреблении энергетических ресурсов и снижения рисков социально-экономического развития Стеклянского сельсовета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согласованного проведения государственной политики в области энергосбережения и повышения энергетической эффективности на федеральном, областном и муниципальном уровнях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достаток средств консолидированного бюджета  Стеклянского сельсовета для финансирования всего комплекса энергосберегающих мероприятий и необходимость софинансирования из регионального бюджета Новосибирской области и внебюджетных источников, а также привлечения средств из федераль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Цели и задачи муниципальной программы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: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, направленных на снижение удельного объема используемых топливно-энергетических ресурсов (далее по тексту - ТЭР) при сохранении соответствующего полезного эффекта, возникающего в процессе их потребления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овышения энергетической эффективности муниципальной экономики и бюджетной сферы.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х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клянского сель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сновные задачи программы</w:t>
      </w:r>
      <w:r>
        <w:rPr>
          <w:bCs/>
          <w:color w:val="000000"/>
          <w:sz w:val="30"/>
          <w:szCs w:val="30"/>
        </w:rPr>
        <w:t>: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бязательных энергетических обследований и паспортизации потребителей энергетических ресурсов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овышения эффективности производства, передачи и потребления энергетических ресурсов за счет совершенствования нормативной правовой и методической базы в области энергосбережения и повышения энергетической эффективности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энергосервисных услуг и внедрение энергосберегающих технологий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клянск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за счет реализации энергосервисных контрактов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энергосберегающих технологий и энергоэффективного оборудования с муниципальным участием в жилищно-коммунальном хозяйстве;</w:t>
      </w:r>
    </w:p>
    <w:p>
      <w:pPr>
        <w:pStyle w:val="Style14"/>
        <w:shd w:fill="FFFFFF" w:val="clear"/>
        <w:spacing w:lineRule="atLeast" w:line="330" w:before="0" w:after="0"/>
        <w:ind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резервных энергетических мощностей и запасов энергетических ресурсов за счет реализации мероприятий по энергосбережению и повышению энергетической эффективности при их производстве и передаче;</w:t>
      </w:r>
    </w:p>
    <w:p>
      <w:pPr>
        <w:pStyle w:val="Style14"/>
        <w:shd w:fill="FFFFFF" w:val="clear"/>
        <w:spacing w:lineRule="atLeast" w:line="330" w:before="0" w:after="0"/>
        <w:ind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их показателей среды обитания, за счет создания новых генерирующих мощностей с использованием возобновляемых источников энергии, развитие альтернативных видов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муниципальной программы приводится по форме в приложении № 1 к настоящей программе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 w:before="0" w:after="0"/>
        <w:ind w:right="45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роки и этапы реализации программы</w:t>
      </w:r>
    </w:p>
    <w:p>
      <w:pPr>
        <w:pStyle w:val="Heading1"/>
        <w:shd w:fill="FFFFFF" w:val="clear"/>
        <w:spacing w:lineRule="atLeast" w:line="330" w:before="0" w:after="0"/>
        <w:ind w:right="45" w:firstLine="426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Реализация программы предусмотрена на период с </w:t>
      </w:r>
      <w:r>
        <w:rPr>
          <w:color w:val="000000"/>
          <w:sz w:val="28"/>
          <w:szCs w:val="28"/>
          <w:u w:val="single"/>
        </w:rPr>
        <w:t>2019 по 2021</w:t>
      </w:r>
      <w:r>
        <w:rPr>
          <w:b w:val="false"/>
          <w:color w:val="000000"/>
          <w:sz w:val="28"/>
          <w:szCs w:val="28"/>
        </w:rPr>
        <w:t xml:space="preserve"> годы. Деление программы на этапы не предусмотрено.</w:t>
      </w:r>
    </w:p>
    <w:p>
      <w:pPr>
        <w:pStyle w:val="Style14"/>
        <w:shd w:fill="FFFFFF" w:val="clear"/>
        <w:spacing w:lineRule="atLeast" w:line="33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Ресурсное обеспеч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муниципальной программы</w:t>
      </w:r>
    </w:p>
    <w:p>
      <w:pPr>
        <w:pStyle w:val="Style14"/>
        <w:shd w:fill="FFFFFF" w:val="clear"/>
        <w:spacing w:lineRule="atLeast" w:line="33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данной программы осуществляется из средств бюдж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клянского сель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бюджета Новосибирской области на условиях софинансирования. Размеры ассигнований, выделяемых из бюдж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клянского сель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мероприятий настоящей программы, утверждаются ежегодно </w:t>
      </w:r>
    </w:p>
    <w:p>
      <w:pPr>
        <w:pStyle w:val="Style14"/>
        <w:shd w:fill="FFFFFF" w:val="clear"/>
        <w:spacing w:lineRule="atLeast" w:line="330" w:before="0" w:after="0"/>
        <w:ind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ответствующий финансовый год на основании предложений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кля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 приводится в Приложении № 2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муниципальной программы приводится в Приложении №3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30"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янского сельсовета Купинского района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Энергосбережение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вышение энергоэффективности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Стеклянского сельсовета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инского района Новосибирской области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- 2021 годы»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ind w:right="-725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ind w:left="-540" w:right="-725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Е Р Е Ч Е Н Ь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еклянского сельсовета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оэффективности на территории Стеклянского сельсовета Купинского района Новосибирской области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оды»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3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0"/>
        <w:gridCol w:w="850"/>
        <w:gridCol w:w="1418"/>
        <w:gridCol w:w="1275"/>
        <w:gridCol w:w="1276"/>
      </w:tblGrid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 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 Стеклянского сельсовета 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Стеклянского сельсовета Купинского района Новосибирской области ««Энергосбережение и повышение энергоэффективности на территории Стеклянского сельсовета Купинского района Новосибирской области на 2016-2018 годы»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\п </w:t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из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я целевых показателей</w:t>
            </w:r>
          </w:p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ЭЭ потребляемой учреждениями, расчеты за которую осуществляются с использованием приборов учета, в общем объеме ЭЭ потребляемой учреждениями на территории  Стеклянского сельсовета Куп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тепловой энергии потребляемой учреждениями, расчеты за которую осуществляются с использованием приборов учета, в общем объеме тепловой энергии потребляемого  учреждениями на территории  Стеклянского сельсовета Куп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реждений финансируемых из бюджета МО, в общем объеме учреждений, в отношении которых проведено обязательное энергетиче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/ч на 1 челове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 на 1 челове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 на 1 челове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ind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ind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янского сельсовета Купинского района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нергосбережение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вышение энергоэффективности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теклянского сельсовета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инского района Новосибирской области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- 2021 годы»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55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1761"/>
        <w:gridCol w:w="1701"/>
        <w:gridCol w:w="2126"/>
      </w:tblGrid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 Стеклянского сельсовета 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Стеклянского сельсовета Купинского района Новосибирской области ««Энергосбережение и повышение энергоэффективности на территории Стеклянского сельсовета Купинского района Новосибирской области на 2019-2021 годы»</w:t>
            </w:r>
          </w:p>
        </w:tc>
      </w:tr>
      <w:tr>
        <w:trPr>
          <w:trHeight w:val="8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\п </w:t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,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 расходов, тыс. рублей</w:t>
            </w:r>
          </w:p>
          <w:p>
            <w:pPr>
              <w:pStyle w:val="Style14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редства областного бюджета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редства местного бюдж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ind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янского сельсовета Купинского района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Энергосбережение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вышение энергоэффективности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теклянского сельсоветав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инского района Новосибирской области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- 2021 годы»</w:t>
      </w:r>
    </w:p>
    <w:p>
      <w:pPr>
        <w:pStyle w:val="Style14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 Е Р О П Р И Я Т И 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 Стеклянского сельсовета Купинского района Новосибирской области «Энергосбережение и повышени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нергоэффективности на территории Стеклянского сельсовета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пинского района Новосибирской области на 2019-2021 годы»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615442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127"/>
                              <w:gridCol w:w="1238"/>
                              <w:gridCol w:w="1205"/>
                              <w:gridCol w:w="1173"/>
                              <w:gridCol w:w="1140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уемые работы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ыс.р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ыс.р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ыс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становка частотных преобразователей на котельные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становка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дернизация водопроводных сетей в с.Стеклянное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10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33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68pt;mso-wrap-distance-left:9pt;mso-wrap-distance-right:9pt;mso-wrap-distance-top:0pt;mso-wrap-distance-bottom:0pt;margin-top:11.9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127"/>
                        <w:gridCol w:w="1238"/>
                        <w:gridCol w:w="1205"/>
                        <w:gridCol w:w="1173"/>
                        <w:gridCol w:w="1140"/>
                        <w:gridCol w:w="1149"/>
                      </w:tblGrid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ируемые работы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ыс.р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ыс.р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ыс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становка частотных преобразователей на котельные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становка приборов учета тепловой энерги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дернизация водопроводных сетей в с.Стеклянное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10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tLeast" w:line="33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386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  <w:ind w:firstLine="45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sotcialmzno_yekonomicheskoe_razvit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2:00Z</dcterms:created>
  <dc:creator>***</dc:creator>
  <dc:description/>
  <cp:keywords/>
  <dc:language>en-US</dc:language>
  <cp:lastModifiedBy>user</cp:lastModifiedBy>
  <cp:lastPrinted>2019-03-28T08:26:00Z</cp:lastPrinted>
  <dcterms:modified xsi:type="dcterms:W3CDTF">2019-03-28T03:47:00Z</dcterms:modified>
  <cp:revision>48</cp:revision>
  <dc:subject/>
  <dc:title/>
</cp:coreProperties>
</file>