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ТЕКЛЯ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КУП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от 23 июня 2016г.                                                                                                                     № 42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муниципальной Программы комплексного развития систем транспорт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раструктуры на территории Стеклянского сельсовета Купин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овосибирской  области на 2016-2021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79 Бюджетного кодекса Российской Федерации,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едеральным законом от 06.10.2003г. № 131-ФЗ «Об общих принципах организации местного самоуправления в Российской Федерации», Генеральным планом Стеклянского сельсовета Купинского  района Новосибирской  области, администрация Стекля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муниципальную Программу комплексного развития систем транспортной инфраструктуры на территор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теклянского сельсовета Купинского  района Новосибирской  области </w:t>
      </w:r>
      <w:r>
        <w:rPr>
          <w:rFonts w:cs="Times New Roman" w:ascii="Times New Roman" w:hAnsi="Times New Roman"/>
          <w:sz w:val="24"/>
          <w:szCs w:val="24"/>
        </w:rPr>
        <w:t>на 2016-2021 годы.  (Приложение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стоящее постановление вступает в силу с момента его подписания и подлежит опубликованию в «Муниципальных ведомостях».</w:t>
      </w:r>
    </w:p>
    <w:p>
      <w:pPr>
        <w:pStyle w:val="Style24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теклянского сельсовета                                                          Е.В.Сас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кля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2  от 23.06.2016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ного  развития систем транспортной инфраструктуры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еклянского сельсовета Купинского  района Новосибир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6 – 2021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 комплексного развитие систем транспортной инфраструктуры на территор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еклянского сельсовета Купинского  района Новосибирской  области</w:t>
      </w:r>
      <w:r>
        <w:rPr>
          <w:rFonts w:cs="Times New Roman" w:ascii="Times New Roman" w:hAnsi="Times New Roman"/>
          <w:sz w:val="24"/>
          <w:szCs w:val="24"/>
        </w:rPr>
        <w:t xml:space="preserve"> на 2016-2021 год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tbl>
      <w:tblPr>
        <w:tblW w:w="9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51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комплексного развитие систем транспортной инфраструктуры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еклянского сельсовета Купинского  района Новосибирской 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16-2021 годы (далее – Программа)</w:t>
            </w:r>
          </w:p>
        </w:tc>
      </w:tr>
      <w:tr>
        <w:trPr>
          <w:trHeight w:val="4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закон от 29.12.2014 N 456-ФЗ "О внесении изменений в Градостроительный кодекс Российской Федерации и отдельные законодательные акты Российской Федерации"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тановление Правительства РФ от 1 октября 2015 г. N 1050 "Об утверждении требований к программам комплексного развития социальной инфраструктуры поселений, городских округов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едеральный закон от 06 октября 2003 год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№ 131-Ф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енеральный план Стеклянского сельсовета Купинского  района Новосибирской  области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став Стеклянского сельсовета Купинского  района Новосибирской  области,</w:t>
            </w:r>
          </w:p>
        </w:tc>
      </w:tr>
      <w:tr>
        <w:trPr>
          <w:trHeight w:val="51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еклянского сельсовета Купинского  района Новосибирской  области</w:t>
            </w:r>
          </w:p>
        </w:tc>
      </w:tr>
      <w:tr>
        <w:trPr>
          <w:trHeight w:val="6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еклянского сельсовета Купинского  района Новосибирской  области</w:t>
            </w:r>
          </w:p>
        </w:tc>
      </w:tr>
      <w:tr>
        <w:trPr>
          <w:trHeight w:val="73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за реализацией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реализацией Программы осуществляет 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еклянского сельсовета Купинского  района Новосибирской  области</w:t>
            </w:r>
          </w:p>
        </w:tc>
      </w:tr>
      <w:tr>
        <w:trPr>
          <w:trHeight w:val="96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омфортности и безопасности жизнедеятельности населения и хозяйствующих субъектов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еклянского сельсовета Купинского  района Новосибирской  области</w:t>
            </w:r>
          </w:p>
        </w:tc>
      </w:tr>
      <w:tr>
        <w:trPr>
          <w:trHeight w:val="141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надежности системы транспортной  инфраструктуры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олее комфортных условий проживания населен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еклянского сельсовета Купинского  района Новосибирской  области</w:t>
            </w:r>
          </w:p>
        </w:tc>
      </w:tr>
      <w:tr>
        <w:trPr>
          <w:trHeight w:val="6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 – 2021  годы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 средства местного бюджет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 г. – 644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местного бюджета на 2016-2021 годы уточняются при формировании бюджета на очередной финансовы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FFFFF" w:val="clear"/>
              </w:rPr>
              <w:t>- разработка проектно-сметной докумен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FFFFF" w:val="clear"/>
              </w:rPr>
              <w:t>- приобретение материа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FFFFF" w:val="clear"/>
              </w:rPr>
              <w:t>- мероприятия по организации дорожного движ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FFFFF" w:val="clear"/>
              </w:rPr>
              <w:t>- ремонт, содержание автомобильных доро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.  Содержание проблемы и обоснование ее решения программными метода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Одним из основополагающих условий развития  поселения является комплексное развитие систем жизнеобеспечения</w:t>
      </w:r>
      <w:r>
        <w:rPr>
          <w:rFonts w:cs="Times New Roman" w:ascii="Times New Roman" w:hAnsi="Times New Roman"/>
          <w:shd w:fill="FFFFFF" w:val="clear"/>
        </w:rPr>
        <w:t xml:space="preserve"> Стеклянского сельсовета Купинского  района Новосибирской  области</w:t>
      </w:r>
      <w:r>
        <w:rPr>
          <w:rFonts w:cs="Times New Roman" w:ascii="Times New Roman" w:hAnsi="Times New Roman"/>
        </w:rPr>
        <w:t>.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сельского поселения.</w:t>
      </w:r>
    </w:p>
    <w:p>
      <w:pPr>
        <w:pStyle w:val="21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и оценка социально-экономического и территориального развития сельского поселения, а также прогноз его развития проводится по следующим направлениям:</w:t>
      </w:r>
    </w:p>
    <w:p>
      <w:pPr>
        <w:pStyle w:val="211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графическое развитие;</w:t>
      </w:r>
    </w:p>
    <w:p>
      <w:pPr>
        <w:pStyle w:val="211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пективное строительство;</w:t>
      </w:r>
    </w:p>
    <w:p>
      <w:pPr>
        <w:pStyle w:val="211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транспортной инфраструктур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направлена на обеспечение надежного и устойчивого обслуживания потребителей услугами, снижение износа объектов транспортной инфраструктур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.1.  Демографическое развитие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– Стеклянский сельсовет было образовано в 1996 года Решением схода граждан от 19.10.1996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клянский сельсовет  входит в состав Купинского  района Новосибирской  области,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я поселения общей площадью 40376 га  расположена  в юго- западной части  Новосибирской области на расстоянии 500 км. от областного центра  г.Новосибирска, в 12 км. от районного центра г. Купино и в 9 км. от ближайшей железнодорожной станции - г. Купино..  Протяженность поселения с севера на юг составляет 43 км. и с запада на восток – 27 к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1 января 2016 года общая численность поселения составляет   1126  человека, из них с. Стеклянное - 797 чел, д. Орловка - 185 чел., д. Покровка  - 144 чел., п.Лесопитомник - 0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ое сокращение численности жителей в поселении – на 50-70 человек, или 5-7% от общей численности, что вызвано естественной и миграционной убылью населе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о Стеклянное  - </w:t>
      </w:r>
      <w:r>
        <w:rPr>
          <w:rFonts w:cs="Times New Roman" w:ascii="Times New Roman" w:hAnsi="Times New Roman"/>
          <w:bCs/>
          <w:iCs/>
          <w:sz w:val="24"/>
          <w:szCs w:val="24"/>
        </w:rPr>
        <w:t>административный центр сельского поселения, центр местной хозяйственной активности. Связь между населенными пунктами внутри поселения и выход за его границы осуществляется автомобильным видом транспорта. По территории поселения проходят автомобильные дороги межмуниципального значения «Купино – Стеклянное –  Покровка», «Купино – Стеклянное –  Орловка», соединяющая с. Стеклянное  с районным центром г. Купино и обеспечивающая выход за пределы района и связь с областным центром и соседними регионами.</w:t>
      </w:r>
      <w:r>
        <w:rPr>
          <w:rFonts w:cs="Times New Roman" w:ascii="Times New Roman" w:hAnsi="Times New Roman"/>
          <w:sz w:val="24"/>
          <w:szCs w:val="24"/>
        </w:rPr>
        <w:t xml:space="preserve"> Расстояние от с. Стеклянного до д. Орловка  15 км., и до д. Покровка 15 к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протяженность дорог местного значения –13,2 км.                                                            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и демографического развития поселения являются ключевым инструментом оценки развития сельского поселения, как среды жизнедеятельности человека. Согласно статистическим показателям и сделанным на их основе оценкам, динамика демографического развития Стеклянского сельсовета  характеризуется следующими показателями: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tbl>
      <w:tblPr>
        <w:tblW w:w="1016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1294"/>
        <w:gridCol w:w="1289"/>
        <w:gridCol w:w="1800"/>
        <w:gridCol w:w="1830"/>
      </w:tblGrid>
      <w:tr>
        <w:trPr>
          <w:trHeight w:val="23" w:hRule="atLeast"/>
        </w:trPr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 г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 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.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поселения, человек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21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целей Программы принимается условие, при котором численность жителей и хозяйствующих субъектов имеет тенденцию роста.</w:t>
      </w:r>
    </w:p>
    <w:p>
      <w:pPr>
        <w:pStyle w:val="21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 Основные цели и задачи, сроки и этапы реализации  Программы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Основной целью Программы является создание условий для приведения объектов 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транспортной</w:t>
      </w:r>
      <w:r>
        <w:rPr>
          <w:rFonts w:eastAsia="Arial" w:cs="Times New Roman" w:ascii="Times New Roman" w:hAnsi="Times New Roman"/>
          <w:sz w:val="24"/>
          <w:szCs w:val="24"/>
        </w:rPr>
        <w:t xml:space="preserve">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на территории 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Стеклянского сельсовета</w:t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й Программы должны быть созданы условия, обеспечивающие привлечение средств внебюджетных источников для модернизации объектов транспортной инфраструктур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задачи Программы</w:t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, ремонт, реконструкция, строительство объектов благоустройства и дорожного хозяйств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средства, направляемые на реализацию программы, должны быть предназначены для реализации проектов модернизации объектов транспортной инфраструктуры и дорожного хозяйства, связанных с ремонтом, реконструкцией существующих объектов, а также со строительством новых объек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 и этапы реализации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программы 2016 – 2021 годы.  Реализация программы будет осуществляться весь пери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роприятия по развитию системы транспортной инфраструктуры, целевые индикатор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 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акторами, определяющими направления разработки Программы, являются:</w:t>
      </w:r>
    </w:p>
    <w:p>
      <w:pPr>
        <w:pStyle w:val="Style24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тенденции социально-экономического развития поселения, характеризующиеся незначительным повышением численности населения, развитием рынка жилья, сфер обслуживания и промышленности;</w:t>
      </w:r>
    </w:p>
    <w:p>
      <w:pPr>
        <w:pStyle w:val="Style24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остояние существующей системы  транспортной инфраструктуры</w:t>
        <w:tab/>
        <w:t>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.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ные программные мероприятия систематизированы по степени их актуальности.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мероприятий на конкретном объекте детализируется после разработки проектно-сметной документации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мероприятий определена ориентировочно, основываясь на стоимости  уже проведенных аналогичных мероприятий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чниками финансирования мероприятий Программы являются средства бюджета Стеклянского, а также внебюджетные источники.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 приведен в приложении № 1 к Программ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дорож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евые индикаторы реализации мероприятий Программы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орог в требуемом техническом состоян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Механизм реализации  Программы и контроль за ходом ее выпол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рограммы осуществляется Администрацией</w:t>
      </w:r>
      <w:r>
        <w:rPr>
          <w:rFonts w:eastAsia="Arial" w:cs="Times New Roman" w:ascii="Times New Roman" w:hAnsi="Times New Roman"/>
        </w:rPr>
        <w:t xml:space="preserve"> Стеклянского сельсовета</w:t>
      </w:r>
      <w:r>
        <w:rPr>
          <w:rFonts w:cs="Times New Roman" w:ascii="Times New Roman" w:hAnsi="Times New Roman"/>
        </w:rPr>
        <w:t>. Для решения задач Программы предполагается использовать средства местного бюджета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</w:rPr>
        <w:tab/>
        <w:t>В рамках реализации данной Программы в соответствии со стратегическими приоритетами развития</w:t>
      </w:r>
      <w:r>
        <w:rPr>
          <w:rFonts w:eastAsia="Arial" w:cs="Times New Roman" w:ascii="Times New Roman" w:hAnsi="Times New Roman"/>
        </w:rPr>
        <w:t xml:space="preserve"> Стеклянского сельсовета</w:t>
      </w:r>
      <w:r>
        <w:rPr>
          <w:rFonts w:cs="Times New Roman" w:ascii="Times New Roman" w:hAnsi="Times New Roman"/>
        </w:rPr>
        <w:t>, генеральным планом, основными направлениями сохранения и развития социальной инфраструктуры будет осуществляться мониторинг проведенных мероприятий и на основе этого осуществляться корректировка мероприятий Программы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</w:rPr>
        <w:t xml:space="preserve">Исполнителями Программы являются администрация </w:t>
      </w:r>
      <w:r>
        <w:rPr>
          <w:rFonts w:eastAsia="Arial" w:cs="Times New Roman" w:ascii="Times New Roman" w:hAnsi="Times New Roman"/>
        </w:rPr>
        <w:t>Стеклянского сельсовета</w:t>
      </w:r>
      <w:r>
        <w:rPr>
          <w:rFonts w:cs="Times New Roman" w:ascii="Times New Roman" w:hAnsi="Times New Roman"/>
        </w:rPr>
        <w:t xml:space="preserve"> и Совет депутатов </w:t>
      </w:r>
      <w:r>
        <w:rPr>
          <w:rFonts w:eastAsia="Arial" w:cs="Times New Roman" w:ascii="Times New Roman" w:hAnsi="Times New Roman"/>
        </w:rPr>
        <w:t>Стеклянского сельсовета</w:t>
      </w:r>
      <w:r>
        <w:rPr>
          <w:rFonts w:cs="Times New Roman" w:ascii="Times New Roman" w:hAnsi="Times New Roman"/>
        </w:rPr>
        <w:t xml:space="preserve"> Купинского района Новосибирской области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</w:rPr>
        <w:t xml:space="preserve">Контроль за реализацией Программы осуществляет администрация </w:t>
      </w:r>
      <w:r>
        <w:rPr>
          <w:rFonts w:eastAsia="Arial" w:cs="Times New Roman" w:ascii="Times New Roman" w:hAnsi="Times New Roman"/>
        </w:rPr>
        <w:t>Стеклянского сельсовета</w:t>
      </w:r>
      <w:r>
        <w:rPr>
          <w:rFonts w:cs="Times New Roman" w:ascii="Times New Roman" w:hAnsi="Times New Roman"/>
        </w:rPr>
        <w:t xml:space="preserve"> и Совет депутатов </w:t>
      </w:r>
      <w:r>
        <w:rPr>
          <w:rFonts w:eastAsia="Arial" w:cs="Times New Roman" w:ascii="Times New Roman" w:hAnsi="Times New Roman"/>
        </w:rPr>
        <w:t>Стеклянского сельсовета</w:t>
      </w:r>
      <w:r>
        <w:rPr>
          <w:rFonts w:cs="Times New Roman" w:ascii="Times New Roman" w:hAnsi="Times New Roman"/>
        </w:rPr>
        <w:t xml:space="preserve"> Купинского района Новосибирской  области 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поселения по ее инициативе или по предложению организаций в части изменения сроков реализации и мероприяти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ценка эффективности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результатами реализации мероприятий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дернизация и обновление  транспортной инфраструктуры посе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омфортности и безопасности жизнедеятельности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Times New Roman" w:ascii="Times New Roman" w:hAnsi="Times New Roman"/>
          <w:sz w:val="24"/>
          <w:szCs w:val="24"/>
        </w:rPr>
        <w:t>Стеклян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упинского 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овосибирской 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2 от   23.06.201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ных мероприятий Программы комплексного развития систем транспортной инфраструктуры на территории </w:t>
      </w:r>
      <w:r>
        <w:rPr>
          <w:rFonts w:eastAsia="Arial" w:cs="Times New Roman" w:ascii="Times New Roman" w:hAnsi="Times New Roman"/>
          <w:sz w:val="24"/>
          <w:szCs w:val="24"/>
        </w:rPr>
        <w:t>Стеклян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на 2016 – 2021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6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809"/>
        <w:gridCol w:w="1701"/>
        <w:gridCol w:w="1133"/>
        <w:gridCol w:w="283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руб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мероприят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орожных знаков улично-дорож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1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0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теклянского сельсове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1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теклянского сельсове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ой дороги (укрепление обочин, нарезка кюветов) с. Стеклянное ул.Молодежная  200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 0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теклянского сельсове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йдеровка автомобильной дороги  в д.Покровка ул. Покровская  18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теклянского сельсове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истка от снега автомобильных дорог в с. Стеклянное, д.Покровка, д.Ор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1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60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теклянского сельсове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мочный ремонт автомобильных дорог в селе Стеклян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0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теклянского сельсове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ой дороги в с. Стеклянное  (переулок №2-212м., и №3-193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0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теклянского сельсовета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br w:type="page"/>
      </w: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257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64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7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3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78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000" w:hanging="21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36"/>
      <w:outlineLvl w:val="1"/>
    </w:pPr>
    <w:rPr>
      <w:rFonts w:ascii="Tahoma" w:hAnsi="Tahoma" w:eastAsia="Times New Roman" w:cs="Tahoma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36"/>
      <w:outlineLvl w:val="2"/>
    </w:pPr>
    <w:rPr>
      <w:rFonts w:ascii="Tahoma" w:hAnsi="Tahoma" w:eastAsia="Times New Roman" w:cs="Tahoma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Style8">
    <w:name w:val="Основной шрифт абзаца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1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31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Style1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2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Символ сноски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2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11">
    <w:name w:val="Основной шрифт абзаца1"/>
    <w:qFormat/>
    <w:rPr/>
  </w:style>
  <w:style w:type="character" w:styleId="StrongEmphasis">
    <w:name w:val="Strong"/>
    <w:basedOn w:val="11"/>
    <w:qFormat/>
    <w:rPr>
      <w:b/>
      <w:bCs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Красная строка1"/>
    <w:basedOn w:val="TextBody"/>
    <w:qFormat/>
    <w:pPr>
      <w:spacing w:lineRule="auto" w:line="240"/>
      <w:ind w:left="0" w:right="0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Style2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 w:before="0" w:after="0"/>
      <w:ind w:left="0" w:right="0" w:firstLine="709"/>
      <w:jc w:val="both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25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Left">
    <w:name w:val="Lef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4:20:00Z</dcterms:created>
  <dc:creator>Кузнецова</dc:creator>
  <dc:description/>
  <cp:keywords/>
  <dc:language>en-US</dc:language>
  <cp:lastModifiedBy>плазма</cp:lastModifiedBy>
  <cp:lastPrinted>2016-06-27T15:34:00Z</cp:lastPrinted>
  <dcterms:modified xsi:type="dcterms:W3CDTF">2016-06-27T09:36:00Z</dcterms:modified>
  <cp:revision>8</cp:revision>
  <dc:subject/>
  <dc:title>Программа комплексного развития коммунальной инфраструктуры  Некрас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2200.0000000000</vt:lpwstr>
  </property>
  <property fmtid="{D5CDD505-2E9C-101B-9397-08002B2CF9AE}" pid="3" name="docType">
    <vt:lpwstr>43</vt:lpwstr>
  </property>
</Properties>
</file>