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первой  сессии 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7.2019                                                                                          №  117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Решение № 173 сессии  четвертого созыва от 12.08.2015г. «Об утверждении  Устава Стеклянского муниципального унитарного предприятия по оказанию  жилищно-коммун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 закона  от 06.10.2003 № 131-ФЗ «Об общих принципах организации местного самоуправления в Российской Федерации»,  Уставом Стеклянского сельсовета, Совет депутатов Стекл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шение № 173 сессии  четвертого созыва от 12.08.2015г. «Об утверждении  Устава Стеклянского муниципального унитарного предприятия по оказанию  жилищно-коммунальных услуг» считать  утратившим 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</w:t>
      </w:r>
    </w:p>
    <w:p>
      <w:pPr>
        <w:pStyle w:val="Normal"/>
        <w:rPr/>
      </w:pPr>
      <w:r>
        <w:rPr>
          <w:sz w:val="28"/>
          <w:szCs w:val="28"/>
        </w:rPr>
        <w:t>сельсовета                   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0:00Z</dcterms:created>
  <dc:creator>User</dc:creator>
  <dc:description/>
  <cp:keywords/>
  <dc:language>en-US</dc:language>
  <cp:lastModifiedBy>user</cp:lastModifiedBy>
  <cp:lastPrinted>2019-07-25T13:59:00Z</cp:lastPrinted>
  <dcterms:modified xsi:type="dcterms:W3CDTF">2019-08-02T01:11:00Z</dcterms:modified>
  <cp:revision>18</cp:revision>
  <dc:subject/>
  <dc:title/>
</cp:coreProperties>
</file>