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5</w:t>
        <w:tab/>
        <w:tab/>
        <w:tab/>
        <w:tab/>
        <w:tab/>
        <w:tab/>
        <w:tab/>
        <w:tab/>
        <w:tab/>
        <w:tab/>
        <w:t>№ 1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Стеклянского сельсовета Купинского района Новосибирской области, при назначении на которые граждане и при замещении которых муниципальные служащие администрации Стеклянского сельсовета Купи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8 Федерального закона от 25.12.2008 года № 273-ФЗ «О противодействии коррупции», статьёй 15 Федерального закона от 02.03.2007 года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ов» и в целях реализации Указа Президента Российской Федерации от 18 мая 2009 г.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Стеклянского сельсовета Куп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Стеклянского сельсовета Купинского района Новосибирской области, при назначении на которые граждане и при замещении которых муниципальные служащие администрации Стеклянского сельсовета Купи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 согласно приложению (далее – Постановление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заинтересованных муниципальных служащих администрации Стеклянского сельсовета Купинского района Новосибирской области с перечнем, предусмотренным  пунктом  1 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Стеклянского сельсовета Купинского района Новосибирской области от 05.03.2011г № 12 «Об утверждении Перечня должностей муниципальной службы администрации Стеклянского сельсовета Куп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Е.В. С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клянского сельсовета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5 г. № 10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 Стеклянского сельсовета Купинского района Новосибирской области, при назначении на которые граждане и при замещении которых муниципальные служащие администрации Стеклянского сельсовета Купи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клянского сельсовета                                                       Е.В. Сас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1:00Z</dcterms:created>
  <dc:creator>1</dc:creator>
  <dc:description/>
  <cp:keywords/>
  <dc:language>en-US</dc:language>
  <cp:lastModifiedBy>User</cp:lastModifiedBy>
  <cp:lastPrinted>2015-08-19T12:21:00Z</cp:lastPrinted>
  <dcterms:modified xsi:type="dcterms:W3CDTF">2015-08-19T06:27:00Z</dcterms:modified>
  <cp:revision>3</cp:revision>
  <dc:subject/>
  <dc:title>                                        ПОСТАНОВЛЕНИЕ</dc:title>
</cp:coreProperties>
</file>