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УПИНСКОГО РАЙОНА 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8.01.2015         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Стеклянского сельсовета,  и муниципальными служащими администрации Стекля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соблюдения муниципальными служащими администрации Стеклянского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Стеклянского сельсовета, 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, и муниципальными служащими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, и соблюдения муниципальными служащими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 ограничений и запретов, связанных с муниципальной службой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администрацию Стеклянского следующие функции по профилактике коррупционных и иных правонарушений в администрации Стекля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по кадровой рабо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общать к личным делам муниципальных служащих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 справки о результатах проверки достоверности и полноты представленных муниципальными служащими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а также сведений о соблюдении муниципальными служащими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рганизовать  повышение квалификации муниципальных служащих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>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вести настоящее постановление до сведения муниципальных служащих администрации </w:t>
      </w:r>
      <w:r>
        <w:rPr>
          <w:bCs/>
          <w:sz w:val="28"/>
          <w:szCs w:val="28"/>
        </w:rPr>
        <w:t>Стекля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 Стеклянского сельсовета от 10.06.2010г. № 6 «</w:t>
      </w:r>
      <w:r>
        <w:rPr>
          <w:sz w:val="28"/>
        </w:rPr>
        <w:t>О порядке достоверности и полноты сведений, представляемых гражданами, претендующими на замещение должностей муниципальной службы в администрации Стеклянского сельсовета и муниципальными служащими администрации Стеклянского сельсовета и соблюдение муниципальными служащими администрации Стеклянского сельсовета ограничений и запретов, связанных с муниципальной службо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бюллетене администрации Стеклянского сельсовета «Муниципальные ведомости» и разместить на официальном сайте администрации Стеклянского сельсов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Е.В. Сас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екля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15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b/>
          <w:sz w:val="28"/>
          <w:szCs w:val="28"/>
        </w:rPr>
        <w:t>Стеклянского сельсовета</w:t>
      </w:r>
      <w:r>
        <w:rPr>
          <w:b/>
          <w:bCs/>
          <w:sz w:val="28"/>
          <w:szCs w:val="28"/>
        </w:rPr>
        <w:t xml:space="preserve">,  и муниципальными служащими  администрации </w:t>
      </w:r>
      <w:r>
        <w:rPr>
          <w:b/>
          <w:sz w:val="28"/>
          <w:szCs w:val="28"/>
        </w:rPr>
        <w:t>Стекля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соблюдения  муниципальными служащими  администрации </w:t>
      </w:r>
      <w:r>
        <w:rPr>
          <w:b/>
          <w:sz w:val="28"/>
          <w:szCs w:val="28"/>
        </w:rPr>
        <w:t>Стеклянского сельсовета</w:t>
      </w:r>
      <w:r>
        <w:rPr>
          <w:b/>
          <w:bCs/>
          <w:sz w:val="28"/>
          <w:szCs w:val="28"/>
        </w:rPr>
        <w:t xml:space="preserve">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Start w:id="3" w:name="Par47"/>
      <w:bookmarkEnd w:id="2"/>
      <w:bookmarkEnd w:id="3"/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теклянского сельсовета, и муниципальными служащими администрации Стеклянского сельсовета, и соблюдения муниципальными служащими администрации Стеклянского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Стеклянского сельсовета  от 28.01.2015 № 5 «О представлении гражданами, претендующими на замещение должности муниципальной службы и муниципальными служащими администрации Стеклянского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Стеклянского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Стеклянского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администрацию Стеклян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sz w:val="28"/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ar6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Стеклянского сельсовета, и муниципальных служащих, замещающих любую должность муниципальной службы в администрации Стеклянского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теклянского сельсовета от 28.01.2015 №5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администрации Стеклянского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снованием для принятия Главой администрации Стеклянского сельсовета решения о проверке, предусмотренной </w:t>
      </w:r>
      <w:hyperlink w:anchor="Par5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Стеклянского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и структурных подразделений органов местного самоуправления Стеклянского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пециалист кадровой работ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еклянского сельсовета по решению Главы Стеклянского сельсовет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администрации Стеклян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hyperlink w:anchor="Par74">
        <w:r>
          <w:rPr>
            <w:rStyle w:val="InternetLink"/>
            <w:sz w:val="28"/>
            <w:szCs w:val="28"/>
          </w:rPr>
          <w:t>подпункте 1 пункта 6</w:t>
        </w:r>
      </w:hyperlink>
      <w:r>
        <w:rPr>
          <w:sz w:val="28"/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пециалист кадровой работы администрации Стеклянского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осуществлении проверки, предусмотренной настоящим Положением, специалист кадровой работы администрации Стеклянского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>
          <w:sz w:val="28"/>
          <w:szCs w:val="28"/>
        </w:rPr>
        <w:t>4) готовить и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запросе, предусмотренном </w:t>
      </w:r>
      <w:hyperlink w:anchor="Par83">
        <w:r>
          <w:rPr>
            <w:rStyle w:val="InternetLink"/>
            <w:sz w:val="28"/>
            <w:szCs w:val="28"/>
          </w:rPr>
          <w:t>подпунктом 4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 Главой администрации Стеклян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 кадровой работы администрации Стеклянского сельсове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97">
        <w:r>
          <w:rPr>
            <w:rStyle w:val="InternetLink"/>
            <w:sz w:val="28"/>
            <w:szCs w:val="28"/>
          </w:rPr>
          <w:t>подпункта 2 пункта 11</w:t>
        </w:r>
      </w:hyperlink>
      <w:r>
        <w:rPr>
          <w:sz w:val="28"/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7"/>
      <w:bookmarkEnd w:id="8"/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8"/>
      <w:bookmarkEnd w:id="9"/>
      <w:r>
        <w:rPr>
          <w:sz w:val="28"/>
          <w:szCs w:val="28"/>
        </w:rPr>
        <w:t>12. По окончании отдел организационно-контрольной и кадровой работы администрации Стеклянского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авать пояснения в письменной форме в ходе проверки;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ращаться к специалисту кадровой работы администрации Стеклянского сельсовета с подлежащим удовлетворению ходатайством о проведении с ним беседы по вопросам, указанным в </w:t>
      </w:r>
      <w:hyperlink w:anchor="Par97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яснения, указанные в </w:t>
      </w:r>
      <w:hyperlink w:anchor="Par9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6"/>
      <w:bookmarkEnd w:id="10"/>
      <w:r>
        <w:rPr>
          <w:sz w:val="28"/>
          <w:szCs w:val="28"/>
        </w:rPr>
        <w:t>16. Специалист кадровой работы администрации Стеклянского сельсовета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атериалов проверки в соответствующую комиссию администрации Стекля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результатах проверки с письменного согласия лица, принявшего решение о ее проведении, представляются специалистом кадровой работы администрации Стеклян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Стеклянского сельсовета, работникам структурных подразделений органов местного самоуправления Стеклянского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hyperlink w:anchor="Par10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материалы проверки в соответствующую комиссию администрации Стекля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9:00Z</dcterms:created>
  <dc:creator>User</dc:creator>
  <dc:description/>
  <cp:keywords/>
  <dc:language>en-US</dc:language>
  <cp:lastModifiedBy>User</cp:lastModifiedBy>
  <cp:lastPrinted>2015-08-21T10:05:00Z</cp:lastPrinted>
  <dcterms:modified xsi:type="dcterms:W3CDTF">2015-08-21T04:07:00Z</dcterms:modified>
  <cp:revision>4</cp:revision>
  <dc:subject/>
  <dc:title/>
</cp:coreProperties>
</file>