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СТЕКЛ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15  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лицами, замещающими муниципальные должности на постоянной основе </w:t>
      </w:r>
      <w:r>
        <w:rPr>
          <w:b/>
          <w:bCs/>
          <w:sz w:val="28"/>
          <w:szCs w:val="28"/>
        </w:rPr>
        <w:t xml:space="preserve">сведений о своих расходах, а также о расходах 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Законом Новосибирской области от 25.04.2013г. № 324-ОЗ «Об отдельных вопросах осуществления контроля за соответствием расходов лиц замещающих муниципальные должности на постоянной основе их супруг (супругов) и несовершеннолетних детей их доходам» учитывая Указ Президента Российской Федерации от 23.06.2014г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остановления Губернатора Новосибирской области от 29.05.2013г.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 Администрация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орядок представления лицами, замещающими муниципальные должности Стеклянского сельсовета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 паев в уставных (складочных)капиталах организаций),совершённой им, его супругой (супругом) и (или) несовершеннолетними детьми в течении календарного года, предшествующего году представления сведений (далее-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ны эти сдел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Стеклянского сельсовета Купинского района Новосибирской области от 28.01.2015г. № 7 «</w:t>
      </w:r>
      <w:r>
        <w:rPr>
          <w:bCs/>
          <w:sz w:val="28"/>
          <w:szCs w:val="28"/>
        </w:rPr>
        <w:t>О предоставлении  лицами, замещающими муниципальные должности Стеклянского сельсовета сведений о своих расходах, а также о расходах 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Стеклян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Стеклянского  сельсовета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кля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5.09.2015 № 5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ами, замещающими муниципальные должности Стеклянского сельсовета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ённой им, его супругой (супругом) и (или) несовершеннолетними детьми  в течении отчётного периода, если общая сумма таких сделок превышает общий доход данного лица и  его супруги (супруга) за три последних года, предшествующих отчётному периоду, и об источниках получения средств, за счет которых совершены эти  сдел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а) и (или) несовершеннолетними детьми в течении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ет которых совершены эти сделки (далее - сведения о расходах по сделкам), лицами, замещающими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теклянского сель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Главой Стекля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нность представлять сведения о расходах по сделкам возлагается на лиц, замещающих должности </w:t>
      </w:r>
      <w:r>
        <w:rPr>
          <w:bCs/>
          <w:sz w:val="28"/>
          <w:szCs w:val="28"/>
        </w:rPr>
        <w:t>на постоянной основе указанные в п.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расходах по сделкам представляются ежегодно в сроки, установленные для представления сведений о доходах, об имуществе и обязательствах имущественного характера по форме, утвержденной Указом Президентом Российской Федерации от 23.06.2014г.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Сведения о расходах по сделкам представляются специалисту Администрации Стеклянского сельсовета исполняющим обязанности по кадров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и отчётного периода если общая сумма таких сделок превышает общий доход данного лица и его супруги (супруга) за три последних года, предшествующих отчётному периоду, совершению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>б) об источниках получения средств, за счет которых совершены эти сделки, указанные в подпункте "а"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достоверности и полноты пред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</w:t>
      </w:r>
      <w:r>
        <w:rPr>
          <w:color w:val="000000"/>
          <w:sz w:val="28"/>
          <w:szCs w:val="28"/>
        </w:rPr>
        <w:t>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 расходах по сделкам  размещаются в информационно-телекоммуникационной сети "Интернет" на официальном сайте Администрации Стеклянского сельсовета в муниципальных средствах массовой информации газете «Муниципальные ведомости» в порядке, определяемом нормативными правовыми актами местного самоуправления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 невыполнения лицом, замещающим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обязанносте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E845A85EE7CBBAA6177104AE21B8C3727F91FCF080008814BF8DB1AD8B96CF9F662545CA53A0DjE0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26:00Z</dcterms:created>
  <dc:creator>user</dc:creator>
  <dc:description/>
  <cp:keywords/>
  <dc:language>en-US</dc:language>
  <cp:lastModifiedBy>User</cp:lastModifiedBy>
  <cp:lastPrinted>2015-09-17T11:36:00Z</cp:lastPrinted>
  <dcterms:modified xsi:type="dcterms:W3CDTF">2015-09-17T05:38:00Z</dcterms:modified>
  <cp:revision>20</cp:revision>
  <dc:subject/>
  <dc:title>  МУНИЦИПАЛЬНОЕ  ОБРАЗОВАНИЕ  ЛЕНИНСКОГО  СЕЛЬСОВЕТА</dc:title>
</cp:coreProperties>
</file>