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 доходах, расходах, об имуществе и обязательствах имущественного характера   муниципального служащего за отчетный период с 1 января 2021 года по 31 декабря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tbl>
      <w:tblPr>
        <w:tblW w:w="16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8"/>
        <w:gridCol w:w="1275"/>
        <w:gridCol w:w="1418"/>
        <w:gridCol w:w="1417"/>
        <w:gridCol w:w="851"/>
        <w:gridCol w:w="992"/>
        <w:gridCol w:w="1276"/>
        <w:gridCol w:w="850"/>
        <w:gridCol w:w="993"/>
        <w:gridCol w:w="1559"/>
        <w:gridCol w:w="1276"/>
        <w:gridCol w:w="226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еклариро-ванный годовой дохо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вид приобретенного имущества, источники)</w:t>
            </w:r>
          </w:p>
        </w:tc>
      </w:tr>
      <w:tr>
        <w:trPr>
          <w:trHeight w:val="6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Степанцова О.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.о директора МУП ЖК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69 309,1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для ЛП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5 627,6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для ЛП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доч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8 672,2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для ЛП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В случае если в отчетном периоде лицу, замещающему государственную должность Новосибирской области гражданскому  служащему по месту службы 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Сведения указываются, если сумма сделки превышает общий доход лица, замещающего государственную должность Новосибирской области,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2:40:00Z</dcterms:created>
  <dc:creator>User</dc:creator>
  <dc:description/>
  <cp:keywords/>
  <dc:language>en-US</dc:language>
  <cp:lastModifiedBy>User</cp:lastModifiedBy>
  <dcterms:modified xsi:type="dcterms:W3CDTF">2022-05-25T05:41:00Z</dcterms:modified>
  <cp:revision>31</cp:revision>
  <dc:subject/>
  <dc:title/>
</cp:coreProperties>
</file>