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СТЕКЛЯ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первой сессии шес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0.09.2020г.                         с. Стеклянное                                             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муниципальной избиратель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теклянского сельсовета «Об итогах выборов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Совета депутатов шестого созыва Стеклянского сельсове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информацию заместителя председателя муниципальной избирательной комиссии Стеклянского сельсовета Дюла Е.Н.  «Об итогах выборов депутатов Совета депутатов шестого созыва Стеклянского сельсовета» Совет депутатов Стеклянского сельсовет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Информацию муниципальной избирательной комиссии Стеклянского сельсовета «Об итогах выборов депутатов Совета депутатов шестого созыва Стеклянского сельсовета» принять к свед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теклянского сельсовета                                                      Е.В. Сас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3:00Z</dcterms:created>
  <dc:creator>User</dc:creator>
  <dc:description/>
  <cp:keywords/>
  <dc:language>en-US</dc:language>
  <cp:lastModifiedBy>user</cp:lastModifiedBy>
  <cp:lastPrinted>2020-10-01T07:53:00Z</cp:lastPrinted>
  <dcterms:modified xsi:type="dcterms:W3CDTF">2020-10-01T01:53:00Z</dcterms:modified>
  <cp:revision>8</cp:revision>
  <dc:subject/>
  <dc:title/>
</cp:coreProperties>
</file>