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СТЕКЛЯ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первой сессии шес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.09.2020                     с. Стеклянное                                             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разовании постоянных комиссий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утатов Стекля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Стеклянского сельсовета, Совет депутатов Стеклянского сельсовет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Образовать 3 постоянные комиссии Совета депутатов Стеклянского сельсовет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стоянная комиссия по бюджетной, налоговой и финансово-кредитной политике в составе 3-х депутатов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постоянная комиссия по  антикоррупционной экспертизе в составе 3-х  депутатов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 постоянная комиссия по развитию социальной инфраструктуры и ЖКХ в составе 3-х депутатов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С.И.Жидкова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8:00Z</dcterms:created>
  <dc:creator>User</dc:creator>
  <dc:description/>
  <cp:keywords/>
  <dc:language>en-US</dc:language>
  <cp:lastModifiedBy>user</cp:lastModifiedBy>
  <cp:lastPrinted>2020-10-01T09:33:00Z</cp:lastPrinted>
  <dcterms:modified xsi:type="dcterms:W3CDTF">2020-10-01T03:33:00Z</dcterms:modified>
  <cp:revision>10</cp:revision>
  <dc:subject/>
  <dc:title/>
</cp:coreProperties>
</file>