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СОВЕТ ДЕПУТАТОВ СТЕКЛЯ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ервой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.09.2020          </w:t>
      </w:r>
      <w:r>
        <w:rPr>
          <w:szCs w:val="28"/>
        </w:rPr>
        <w:t xml:space="preserve">                       с. Стеклянное    </w:t>
      </w:r>
      <w:r>
        <w:rPr/>
        <w:t xml:space="preserve">                                   № 5</w:t>
      </w:r>
    </w:p>
    <w:p>
      <w:pPr>
        <w:pStyle w:val="Normal"/>
        <w:jc w:val="center"/>
        <w:rPr>
          <w:szCs w:val="28"/>
        </w:rPr>
      </w:pPr>
      <w:r>
        <w:rPr/>
        <w:t xml:space="preserve">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збрании депутатов в состав постоя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й Совета депутатов Стекля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ставом  Стеклянского сельсовета, Совет депутатов Стеклянского сельсов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 состав  постоянной комиссии по бюджетной, налоговой, финансово-кредитной политике избрать депутатов:  Е.В.Пашинскую, А.Г.Удовиченко, В.Н.Володину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ем комиссии избрана – Пашинская Е.В.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В состав  постоянной  антикоррупционной комиссии    развитию   избрать депутатов:  Гнедкова В.Н., Белоцкого Н.В., Трубоченко Н.В.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ем антикоррупционной комиссии   избрана -  Н.В.Трубоченк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остав постоянной   комиссии  по развитию социальной инфраструктуры и ЖКХ избрать депутатов: Гнедкова В.Н., Белоцкого Н.В., УдовиченкоА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ем комиссии по развитию социальной инфраструктуры и ЖКХ избран: Гнедков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С.И.Жид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теклянского сельсовета                                             Е.В.Сасин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1:00Z</dcterms:created>
  <dc:creator>User</dc:creator>
  <dc:description/>
  <cp:keywords/>
  <dc:language>en-US</dc:language>
  <cp:lastModifiedBy>user</cp:lastModifiedBy>
  <cp:lastPrinted>2020-10-01T09:40:00Z</cp:lastPrinted>
  <dcterms:modified xsi:type="dcterms:W3CDTF">2020-10-01T03:41:00Z</dcterms:modified>
  <cp:revision>8</cp:revision>
  <dc:subject/>
  <dc:title/>
</cp:coreProperties>
</file>