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кля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О внесении изменения в постановление № 37 от 17.06.2020 г. «О создании рабочей группы по вопросам оказания имущественной поддержки  субъектов малого и среднего предпринимательства на территории Стеклянского сельсовета Купинского района Новосибирской области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унктом 1 статьи 11 Федерального закона от 24 июля 2007 N 209-ФЗ "О развитии малого и среднего предпринимательства в Российской Федерации", руководствуясь Федеральным законом от 06.10.2003 № 131-ФЗ "Об общих принципах организации местного самоуправления в Российской Федерации", Уставом Стеклянского сельсовета Купинского района Новосибирской области, администрация Стекля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</w:rPr>
      </w:pPr>
      <w:r>
        <w:rPr>
          <w:sz w:val="28"/>
        </w:rPr>
        <w:t xml:space="preserve">Внести изменения  в </w:t>
      </w:r>
      <w:r>
        <w:rPr>
          <w:iCs/>
          <w:sz w:val="28"/>
        </w:rPr>
        <w:t>постановление № 37 от 17.06.2020 г. «О создании рабочей группы по вопросам оказания имущественной поддержки  субъектов малого и среднего предпринимательства на территории Стеклянского сельсовета Купинского района Новосибирской области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 1: Состав рабочей группы</w:t>
      </w:r>
      <w:r>
        <w:rPr>
          <w:iCs/>
          <w:sz w:val="28"/>
        </w:rPr>
        <w:t xml:space="preserve"> по вопросам оказания имущественной поддержки  субъектов малого и среднего предпринимательства на территории Стеклянского сельсовета Купинского района Новосибирской области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дкова Светлана Ивановна – глава Стекля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юла Елена Николаевна – специалист 1 разряда администрации  Стеклян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8"/>
        </w:rPr>
        <w:t>Бланк Елена Ивановна – специалист по социальн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енкова Ирина Васильевна – культорганизатор МКУ Стеклянского КД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шинская Елена Васильевна – председатель Совета депутатов Стекля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пециалисту администрации </w:t>
      </w:r>
      <w:r>
        <w:rPr>
          <w:bCs/>
          <w:sz w:val="28"/>
          <w:szCs w:val="28"/>
        </w:rPr>
        <w:t xml:space="preserve">Стеклянского сельсовета Купинского  </w:t>
      </w:r>
      <w:r>
        <w:rPr>
          <w:sz w:val="28"/>
          <w:szCs w:val="28"/>
        </w:rPr>
        <w:t xml:space="preserve"> района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Стеклян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Стеклян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Стеклянского сель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С.И.Жидк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2:00Z</dcterms:created>
  <dc:creator>User</dc:creator>
  <dc:description/>
  <cp:keywords/>
  <dc:language>en-US</dc:language>
  <cp:lastModifiedBy>User</cp:lastModifiedBy>
  <cp:lastPrinted>2023-04-03T12:04:00Z</cp:lastPrinted>
  <dcterms:modified xsi:type="dcterms:W3CDTF">2023-04-03T05:11:00Z</dcterms:modified>
  <cp:revision>16</cp:revision>
  <dc:subject/>
  <dc:title/>
</cp:coreProperties>
</file>