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ТЕКЛЯ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П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11.2021                                с. Стеклянное                                     № 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еклянского сельсовета  Куп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Стеклянского сельсовета  Куп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Стеклянского сельсовета  Куп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Муниципальные ведомости» и на официальном сайте администрации Стеклянского сельсовета Куп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текля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го 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Е.В.Сасина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Стеклянского сельсовета Купинского района Новосибирской области </w:t>
      </w:r>
    </w:p>
    <w:p>
      <w:pPr>
        <w:pStyle w:val="Normal"/>
        <w:jc w:val="right"/>
        <w:rPr/>
      </w:pPr>
      <w:r>
        <w:rPr/>
        <w:t>от 17.11.2021 г.  № 62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Стеклянского сельсовета Куп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Стеклянского сельсовета  Куп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Стеклянского сельсовета  Куп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40:00Z</dcterms:created>
  <dc:creator>bokova</dc:creator>
  <dc:description/>
  <cp:keywords/>
  <dc:language>en-US</dc:language>
  <cp:lastModifiedBy>User</cp:lastModifiedBy>
  <cp:lastPrinted>2021-11-17T11:18:00Z</cp:lastPrinted>
  <dcterms:modified xsi:type="dcterms:W3CDTF">2021-11-17T04:19:00Z</dcterms:modified>
  <cp:revision>10</cp:revision>
  <dc:subject/>
  <dc:title/>
</cp:coreProperties>
</file>