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КЛЯ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1г.                             с.  Стеклянное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Стеклян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клян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администрация Стеклянского 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Стеклянского  сельсовета 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Е.В.Сасина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клянского 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17.11.2021г.  № 6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администрация Стеклянского 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администрация Стеклянского 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клян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1-11-17T11:20:00Z</cp:lastPrinted>
  <dcterms:modified xsi:type="dcterms:W3CDTF">2021-11-17T04:21:00Z</dcterms:modified>
  <cp:revision>12</cp:revision>
  <dc:subject/>
  <dc:title/>
</cp:coreProperties>
</file>