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г.                             с.   Стеклянное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клянского 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теклянского 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 ведомости» и на официальном сайте администрации Стеклянского  сельсовета 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Е.В.Сасин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17.11.2021 г.  № 6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клянского 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теклянского 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1-17T11:22:00Z</cp:lastPrinted>
  <dcterms:modified xsi:type="dcterms:W3CDTF">2021-11-17T04:24:00Z</dcterms:modified>
  <cp:revision>12</cp:revision>
  <dc:subject/>
  <dc:title/>
</cp:coreProperties>
</file>