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й сессии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21 г.                                                                               </w:t>
        <w:tab/>
        <w:t xml:space="preserve">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екля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firstLine="18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Отчет Главы Стеклянского сельсовета о проделанной работе </w:t>
      </w:r>
    </w:p>
    <w:p>
      <w:pPr>
        <w:pStyle w:val="Normal"/>
        <w:ind w:left="-1080" w:right="-720" w:firstLine="18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за 2020 год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36 ч. 5 ФЗ – 131 от 06.10.2003 г. «Об общих принципах организации местного самоуправления в Российской Федерации», заслушав и обсудив доклад Главы Стеклянского сельсовета Сасиной Е.В. о проделанной работе за 2020 год, Совет депутатов Стек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боту главы Стеклянского сельсовета Сасиной Е.В.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информационном бюллетене «Муниципальные ведомости» и на официальном сайте Стекля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Купинского района                                       С.И. 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ИТОГИ 2020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20 году бюджет нашего поселения исполнен в доходной части в сумме 6 млн. 956 тыс. 810 рублей 09 копеек, при плане  7 330 335 рублей 49 копеек, выполнение составило  95% . Во исполнение  вопросов местного значения поселения,  проведена следующая рабо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ирование, утверждение, исполнение бюджета поселения и контроль за его исполнением.</w:t>
      </w:r>
      <w:r>
        <w:rPr>
          <w:sz w:val="28"/>
          <w:szCs w:val="28"/>
        </w:rPr>
        <w:t xml:space="preserve"> Бюджет  Стеклянского сельсовета на 2020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экспертиза местного бюджета (нарушений бюджетного законодательства не выявле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ие, изменение и отмена местных налогов и сборов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2020 года сборы на территории поселения не устанавливались ставки по  налогам не изменялись. Утверждённые  бюджетные назначения по  налогам  исполне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ение, пользование и распоряжение имуществом, находящемся в муниципальной собственности. </w:t>
      </w:r>
      <w:r>
        <w:rPr>
          <w:sz w:val="28"/>
          <w:szCs w:val="28"/>
        </w:rPr>
        <w:t xml:space="preserve">  В течение года велась работа по оформлению имущества в  собственность поселения: дороги местного значения  (как земельные участки) на сумму 98 000 рублей; здание  магазина в д. Покровка </w:t>
      </w:r>
      <w:r>
        <w:rPr>
          <w:b/>
          <w:sz w:val="28"/>
          <w:szCs w:val="28"/>
        </w:rPr>
        <w:t xml:space="preserve"> газо- и водоснабжения населения, снабжение населения топливом. </w:t>
      </w:r>
      <w:r>
        <w:rPr>
          <w:sz w:val="28"/>
          <w:szCs w:val="28"/>
        </w:rPr>
        <w:t xml:space="preserve"> В организации осуществляющие поставки услуг  такие как «Энергосбыт», «Гортоп» ,«Горгаз» по требованию поставщиков своевременно  предоставляется запрашиваемая информация. Водоснабжение населения с. Стеклянное, д. Орловка и Покровка осуществляет «Стеклянское» МУП ЖК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Стеклянное заменена кровля на скважене на сумму 15000 рублей, устранены порывы водопроводных сетей на сумму 203000 рублей (услуги трактора, приобретение материалов), произведена замена глубинного насоса на сумму 39000 рублей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орог общего пользования в границах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летнего периода 2020года в д. Покровка  производилась грейдировка  2000 метров дорожного полотна, была произведена  планировка вокруг кладбищ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орог поселения осуществлялось  в течении календарного года , затратным  является  зимний период. В зависимости от интенсивности  осадков производится очистка внутри поселенческих дорог от снега. За счет средств дорожного фонда обустроен тротуар и ограждение возле Стеклянской СОШ на сумму 62914,80 рублей а так же установлена автобусная остановка в селе Стеклянное  на сумму 145000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спечение малоимущих граждан, проживающих в поселении и нуждающихся в улучшении жилищных условий, создание условий для жилищного строительст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администрации поселения состоит 3 семьи. В рамках реализации данного вопроса в администрацию поселения в течении 2020 года обратился 1  гражданин , который был поставлен на учет в качестве нуждающихся в улучшении жилищных услов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ЧП не зарегистрировано за исключением природных пожаров в весенний и летний период.   Тушение  природных пожаров осуществлялось силами  работников отдельного пожарного пос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вопросу регулярно проводится работа с населением по инструктированию мерам пожарной безопасности.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здание условий для обеспечения жителей поселения услугами связи, общественного питания, торговли</w:t>
      </w:r>
      <w:r>
        <w:rPr>
          <w:sz w:val="28"/>
          <w:szCs w:val="28"/>
        </w:rPr>
        <w:t xml:space="preserve">. На территории поселения услуги связи  предоставляет РУС г. Купино операторы мобильной связи «МТС», «Мегафон», «Билайн». Услуги общественного питания на территории поселения не предоставляются. На территории поселения  действует 6 торговых точек,  в которых имеется весь перечень товаров для организации  жизнедеятельности насе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библиотечного обслуживания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вопрос решается с учетом спроса населения  на данный вид услуг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года  на территории с.Стеклянное проводятся спортивно-массовые мероприятия, команда  поселения по мере возможности  участвует в районных мероприятия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редства депутатского фонда для Покровского сельского клуба на сумму 100000 рублей приобретены (Столы, шкафы, стулья и музыкальное оборуд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 и озелене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роекта,  инициативное бюджетирование, основанного на местных инициативах в деревне Покровка было произведено ограждение кладбища на сумму 485281,38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нтроль на территории поселения осуществляется в соответствии с регламентом. В декабре 2020 года решением Законодательного Собрания Новосибирской области по инициативе Совета депутатов Стеклянского сельсовета был упразднен поселок Питомни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свещения у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лась модернизация уличного освещения (переход на светодиодные светильники) село Стеклянное, д.Покровка, д.Орловка на сумму 210 02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итуальных услуг и содержание мест захоро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есенне-летний  период силами  местных жителей, а также граждан отбывающих наказание в виде исправительных работ организована уборка сельских кладбищ населённых пунктов поселения. Транспорт для вывоза мусора на безвозмездной основе  предоставляется руководителями сельхоз предприятий, а также местными граждан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 и осуществление мероприятий по гражданской обор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нормативно правовая база по данному вопросу приводилась в соответствие с требованиями  действующего законодательства. Разработан и утвержден  план гражданской обороны поселения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 и осуществления мероприятий по работе с детьми и молодежь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остаётся  приоритетным на территории поселения. В течении года молодежь поселения приняла активное участие в районных  Специалистом по молодежной политике развивается волонтерское движение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ение первичного воинского у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решается в соответствии с действующим законодательством. На учете в органах местного самоуправления состоит 228 граждан прибывающих в запасе и 23 призы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активно занималось оформлением права собственности на жилье в течени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Стеклянского сельсовета было получено 364   входящей корреспонденции, 149  корреспонденции были направлены в различные организации и учреждения района и области, обратившимся гражданам  выдано 388   различных справок, выдано  22  характеристики по месту требования, принято 57  постановлений, издано  66 распоря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4 обращений граждан, каждое  обращение  граждане  было рассмотрено и по факту обращения направлены информации заяви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5:00Z</dcterms:created>
  <dc:creator>1</dc:creator>
  <dc:description/>
  <cp:keywords/>
  <dc:language>en-US</dc:language>
  <cp:lastModifiedBy>user</cp:lastModifiedBy>
  <cp:lastPrinted>2017-02-15T10:58:00Z</cp:lastPrinted>
  <dcterms:modified xsi:type="dcterms:W3CDTF">2021-02-08T02:19:00Z</dcterms:modified>
  <cp:revision>11</cp:revision>
  <dc:subject/>
  <dc:title/>
</cp:coreProperties>
</file>