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СТЕКЛЯНСКОГО  СЕЛЬСОВЕ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1.2012                                                                                                         №  10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Стеклян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 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и доступности деятель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клянского сельсовета по осуществлению полномочий 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муниципальных жилых помещений по договорам социального найма</w:t>
      </w:r>
      <w:r>
        <w:rPr>
          <w:sz w:val="24"/>
          <w:szCs w:val="24"/>
        </w:rPr>
        <w:t xml:space="preserve"> осуществляется  в соответствии с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Конституцией Российской Федерации ;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Жилищным кодексом Российской Федерации от 29.12.2004 N 188-ФЗ;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г. № 131-ФЗ «Об общих принципах организации местного самоуправления в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02.05.2006г. № 59-ФЗ «О порядке рассмотрений обращений граждан РФ».</w:t>
      </w:r>
      <w:r>
        <w:rPr>
          <w:color w:val="80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тавом Стеклянского сельсовета Купинского района Новосибирской обла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административный  </w:t>
      </w:r>
      <w:r>
        <w:rPr>
          <w:bCs/>
          <w:sz w:val="24"/>
          <w:szCs w:val="24"/>
        </w:rPr>
        <w:t>Регламент предоставления муниципальной услуги по предоставлению муниципальных жилых помещений по договорам социального найма</w:t>
      </w:r>
      <w:r>
        <w:rPr>
          <w:sz w:val="24"/>
          <w:szCs w:val="24"/>
        </w:rPr>
        <w:t xml:space="preserve"> согласно 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с момента его подписания и подлежит опубликованию в  газете «Муниципальные ведом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теклянского сельсовета                                     А.Н.Кондр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теклянского сельсовет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 23.01.2012  №  10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Стекля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4"/>
          <w:szCs w:val="24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1.3.1. Местонахождение:  632746 Новосибирская область Купинский район                        с. Стеклянное ул.Центральная, 3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2. Часы приёма заяви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недельник-пятница с 9-00 до 13.00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3.3.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ek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Стеклянског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структурных подразделений Администрации Стекля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 Администрация Стекля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</w:t>
      </w:r>
      <w:r>
        <w:rPr>
          <w:color w:val="000000"/>
          <w:sz w:val="24"/>
          <w:szCs w:val="24"/>
        </w:rPr>
        <w:t>) 227-10-87; 325-05-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Стеклянского сельсовета Купинского р-на Новосибирской област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заявителя на учете </w:t>
      </w:r>
      <w:r>
        <w:rPr>
          <w:rStyle w:val="Applestylespan"/>
          <w:sz w:val="24"/>
          <w:szCs w:val="24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</w:t>
      </w:r>
      <w:r>
        <w:rPr>
          <w:b/>
          <w:i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составляет до  15 минут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1. В администрации Стеклянского сельсовета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9"/>
        <w:jc w:val="both"/>
        <w:rPr/>
      </w:pPr>
      <w:r>
        <w:rPr/>
        <w:t>2.16. Руководителем учреждения, предоставляющего муниципальную услугу, обеспечиваются условия для беспрепятственного доступа инвалидов в здании, в котором оказывается услуга, и получение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отрудником администрации Стекля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отрудником администрации Стекля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администрацию Стеклянского сельсов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ся администрацией Стеклянского сельсов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текля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текля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текля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 в органы, предоставляющий государственную услугу, либо  в орган, предоставляющий муниципальную услугу, подлежит рассмотрению должностным лицом, наделенным полномочиями  по  рассмотрению жалоб, в течении пятнадцати рабочих дней  со дня ее регистрации, а в случае обжалования отказа органа, предоставляющего государственную услугу, органа  предоставляющего муниципальную услугу, должностного лица органа, предоставляющего государственную услугу, или  органа, предоставляющего муниципальную услугу, в приеме документа у заявителя, либо в исправлении допущенных опечаток и ошибок или в случае обжалования  нарушения установленного срока таких исправлений – в течении 5 рабочих дней со дня ее регистр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 дня, следующего за днем принятия решения, заявителю в письменной форме и по желанию заявителя в электронной  форме направляется мотивированный ответ о результатах рассмотрения жалобы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ых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ек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о мной проживают члены моей семьи: 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 И. О. и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Документы на ________ листах приня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3:00Z</dcterms:created>
  <dc:creator>плазма</dc:creator>
  <dc:description/>
  <cp:keywords/>
  <dc:language>en-US</dc:language>
  <cp:lastModifiedBy>Администратор</cp:lastModifiedBy>
  <cp:lastPrinted>2012-03-12T15:18:00Z</cp:lastPrinted>
  <dcterms:modified xsi:type="dcterms:W3CDTF">2021-05-19T08:20:00Z</dcterms:modified>
  <cp:revision>25</cp:revision>
  <dc:subject/>
  <dc:title/>
</cp:coreProperties>
</file>