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СТЕКЛЯНСКОГО  СЕЛЬСОВЕТ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01.2012                                                                                                                 №  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Стеклянно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ламента предоставления муниципальной услуг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ризнанию граждан малоимущими в целях постановки на учет в качестве нуждающихся в жилых помещениях  </w:t>
      </w:r>
      <w:r>
        <w:rPr>
          <w:sz w:val="24"/>
          <w:szCs w:val="24"/>
        </w:rPr>
        <w:t>на  территории Стеклянского сельсовета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и доступности деятельност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теклянского сельсовета по осуществлению полномочий предоставления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 xml:space="preserve">по признанию граждан малоимущими в целях постановки на учет в качестве нуждающихся в жилых помещениях   </w:t>
      </w:r>
      <w:r>
        <w:rPr>
          <w:sz w:val="24"/>
          <w:szCs w:val="24"/>
        </w:rPr>
        <w:t>на территории Стеклянского сельсове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и с:   Конституцией Российской Федерации ;  Гражданским кодексом Российской Федерации от 30.11.1994 № 51-ФЗ</w:t>
      </w:r>
      <w:r>
        <w:rPr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 Федеральным законом от 02.05.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ФЗ "О порядке рассмотрения обращений граждан Российской Федерации"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;    Федеральным законом от 27.07.2010 № 210-ФЗ "Об организации предоставления государственных и муниципальных услуг";   Жилищным кодексом Российской Федерации от 29.12.2004 N 188-ФЗ;  Федеральным законом «О введении в действие Жилищного кодекса Российской Федерации» от 29.12.2004 № 189-ФЗ; 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  Федеральным законом от 27.07.2006 N 152-ФЗ «О персональных данных»;  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,    руководствуясь   Уставом Стеклянского сельсовета Купинского района Новосибирской обла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административный  </w:t>
      </w:r>
      <w:r>
        <w:rPr>
          <w:bCs/>
          <w:sz w:val="24"/>
          <w:szCs w:val="24"/>
        </w:rPr>
        <w:t xml:space="preserve">Регламент предоставления муниципальной услуги  по признанию граждан малоимущими в целях постановки на учет в качестве нуждающихся в жилых помещениях  </w:t>
      </w:r>
      <w:r>
        <w:rPr>
          <w:sz w:val="24"/>
          <w:szCs w:val="24"/>
        </w:rPr>
        <w:t>на  территории Стеклянского сельсовета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огласно 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вступает в силу с момента его подписания и подлежит опубликованию в  газете «Муниципальные ведомо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теклянского сельсовета                                     А.Н.Кондр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еклянского сельсовета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3.01. 2012 № 8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едоставления муниципальной услуги 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текля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 Администрация Стекл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Местонахождение Администрации, предоставляющего муниципальную услугу:   632746, Новосибирская область, Купинский район, </w:t>
      </w:r>
    </w:p>
    <w:p>
      <w:pPr>
        <w:pStyle w:val="Normal"/>
        <w:ind w:left="1758" w:hanging="0"/>
        <w:rPr>
          <w:sz w:val="22"/>
          <w:szCs w:val="22"/>
        </w:rPr>
      </w:pPr>
      <w:r>
        <w:rPr>
          <w:sz w:val="22"/>
          <w:szCs w:val="22"/>
        </w:rPr>
        <w:t>с. Стеклянное,  ул. Центральная, 35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- понедельник –пятница: с 9-00 до 13-00  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tekku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gs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Администрация Купинского района Новосибирской област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psov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gs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54.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2"/>
          <w:szCs w:val="22"/>
        </w:rPr>
        <w:t xml:space="preserve">- Администрация Купинского района Новосибирской области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psov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gs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;</w:t>
      </w:r>
    </w:p>
    <w:p>
      <w:pPr>
        <w:pStyle w:val="Normal"/>
        <w:ind w:left="1758" w:hanging="0"/>
        <w:jc w:val="both"/>
        <w:rPr/>
      </w:pP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0000"/>
            <w:sz w:val="22"/>
            <w:szCs w:val="22"/>
          </w:rPr>
          <w:t>54_upr@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Купинского района Новосибирской области: (383 58) 23 345, (383 58) 23 848;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Купинского района Новосибирской области: г. Купино, ул. Советов, 85;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 структурных подразделениях Администрации Стекля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размещения на информационном стенде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специалистам структурных подразделений Администрации Стекля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исьменный ответ на обращение подписывается Главой Стекля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>
          <w:sz w:val="22"/>
          <w:szCs w:val="22"/>
        </w:rPr>
        <w:t>1.3.4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Наименование муниципальной услуги: признание граждан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кля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Купинского района Новосибирской области: г. Купино, ул. Советов, 85;</w:t>
      </w:r>
    </w:p>
    <w:p>
      <w:pPr>
        <w:pStyle w:val="Normal"/>
        <w:ind w:left="720" w:hanging="11"/>
        <w:jc w:val="both"/>
        <w:rPr/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дача справки о признании малоимущи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жданским кодексом Российской Федерации от 30.11.1994 № 51-ФЗ </w:t>
      </w:r>
      <w:r>
        <w:rPr>
          <w:bCs/>
          <w:sz w:val="22"/>
          <w:szCs w:val="22"/>
        </w:rPr>
        <w:t>(принят ГД ФС РФ 21.10.199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Стеклянского сельсовета Купинского района Новосиби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sz w:val="22"/>
            <w:szCs w:val="22"/>
          </w:rPr>
          <w:t>"Российская газета", №4849</w:t>
        </w:r>
      </w:hyperlink>
      <w:r>
        <w:rPr>
          <w:sz w:val="22"/>
          <w:szCs w:val="22"/>
        </w:rPr>
        <w:t> от 13.02.2009 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оставе семь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нансово-лицевой счет (копия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2"/>
          <w:szCs w:val="22"/>
        </w:rPr>
        <w:t>Перечень необходимых и обязательных для предост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оставе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нансово-лицевой счет (коп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доходы и имущественное состоя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Перечень документов, необходимых для предоставления 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 xml:space="preserve">, истребуемых сотрудниками Администрации </w:t>
      </w:r>
      <w:r>
        <w:rPr>
          <w:sz w:val="22"/>
          <w:szCs w:val="22"/>
        </w:rPr>
        <w:t>Стеклянского</w:t>
      </w:r>
      <w:r>
        <w:rPr>
          <w:color w:val="000000"/>
          <w:sz w:val="22"/>
          <w:szCs w:val="22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>
          <w:sz w:val="22"/>
          <w:szCs w:val="22"/>
        </w:rPr>
        <w:t>Услуги, являющиеся необходимыми и обязательными для 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Размер платы, взимаемой с заявителя при предоставлении услуг,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 составляет до  15 мину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Администрации Стеклянского сельсовета прием заяв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sz w:val="22"/>
          <w:szCs w:val="22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>
          <w:sz w:val="22"/>
          <w:szCs w:val="22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sz w:val="22"/>
          <w:szCs w:val="22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>
          <w:sz w:val="22"/>
          <w:szCs w:val="22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>- выполнение должностными лицами, сотрудниками Администрации Стекля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обоснованных жалоб на действия (бездействие) должностных лиц, сотрудников Администрации Стекля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2"/>
          <w:szCs w:val="22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/>
      </w:pPr>
      <w:r>
        <w:rPr>
          <w:sz w:val="22"/>
          <w:szCs w:val="22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 случае предоставления муниципальной услуги в  многофункциональ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2"/>
          <w:szCs w:val="22"/>
        </w:rPr>
        <w:t>Прием заявления и документов, необходимых для предостав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осуществляется специалистом Администрации Стеклян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2"/>
          <w:szCs w:val="22"/>
        </w:rPr>
        <w:t>Специалист, ответственный за прием и регистрацию документов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2"/>
          <w:szCs w:val="22"/>
        </w:rPr>
        <w:t>Специалист, ответственный за прием документов, проверя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2"/>
          <w:szCs w:val="22"/>
        </w:rPr>
        <w:tab/>
        <w:t>Основанием для начала исполнения административной  процедуры являет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7.2012 в случае непредставления заявителем специалистом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ые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2"/>
          <w:szCs w:val="22"/>
        </w:rPr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текл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2"/>
          <w:szCs w:val="22"/>
        </w:rPr>
        <w:t>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Стекл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2"/>
          <w:szCs w:val="22"/>
        </w:rPr>
        <w:t>на Главу Стекля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2"/>
          <w:szCs w:val="22"/>
        </w:rPr>
        <w:t>возложенных обязанностей по предоставлению муниципальной услуги возлагается на сотрудников Администрации Стекля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и имеют право на обжалование действий (бездействий) и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метом досудебного (внесудебного) обжалования могут являться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2"/>
          <w:szCs w:val="22"/>
        </w:rPr>
        <w:t>действия (бездействия) и решения, осуществляемые (принятые) должностными лицами Администрации Стекля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2"/>
          <w:szCs w:val="22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2"/>
          <w:szCs w:val="22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снованием для начала процедуры досудебного (внесудебного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2"/>
          <w:szCs w:val="22"/>
        </w:rPr>
        <w:t>обжалования является поступление письменного обращения с жалобой на действие (бездействие) и решение должностных лиц Администрации Стекл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вправе ознакомиться с документами и материалами,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вправе обратиться к Главе Новосибирского района и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2"/>
          <w:szCs w:val="22"/>
        </w:rPr>
        <w:t>обжаловать действие (бездействие) и решения, осуществляемые (принятые) должностными лицами Администрации Стекля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Жалоба, поступившая  в органы, предоставляющий государственную услугу, либо  в орган, предоставляющий муниципальную услугу, подлежит рассмотрению должностным лицом, наделенным полномочиями  по  рассмотрению жалоб, в течении пятнадцати рабочих дней  со дня ее регистрации, а в случае обжалования отказа органа, предоставляющего государственную услугу, органа  предоставляющего муниципальную услугу, должностного лица органа, предоставляющего государственную услугу, или  органа, предоставляющего муниципальную услугу, в приеме документа у заявителя, либо в исправлении допущенных опечаток и ошибок или в случае обжалования  нарушения установленного срока таких исправлений – в течении 5 рабочих дней со дня ее регистр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зднее дня, следующего за днем принятия решения, заявителю в письменной форме и по желанию заявителя в электронной  форме направляется мотивированный ответ о результатах рассмотрения жалоб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Результат досудебного (внесудебного) обжалования применительно к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ждой процедуре либо инстанции обжал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изнанию граждан малоиму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целях постановки на учет в качест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уждающихся в жилых помещения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малоимущ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Стекл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(указать наименование предприятия,          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алютные ценности и ценные бумаги в их стоимостном выражении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</w:t>
      </w:r>
      <w:r>
        <w:rPr>
          <w:sz w:val="22"/>
          <w:szCs w:val="22"/>
        </w:rPr>
        <w:t>(перечень прилагаемых к заявлению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(число, месяц, год)           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  <w:r>
        <w:rPr>
          <w:sz w:val="22"/>
          <w:szCs w:val="22"/>
        </w:rPr>
        <w:t>проживающих совместно с заявителем)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изнанию граждан малоиму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целях постановки на учет в качест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олучении заявления о признании малоимущи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ложенных к нему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изнанию граждан малоиму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целях постановки на учет в качест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9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Стекл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Стеклянского сельсовет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                             </w:t>
      </w:r>
      <w:r>
        <w:rPr>
          <w:sz w:val="22"/>
          <w:szCs w:val="22"/>
        </w:rPr>
        <w:t>ф.и.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3:00Z</dcterms:created>
  <dc:creator>плазма</dc:creator>
  <dc:description/>
  <cp:keywords/>
  <dc:language>en-US</dc:language>
  <cp:lastModifiedBy>Администратор</cp:lastModifiedBy>
  <cp:lastPrinted>2012-03-12T15:55:00Z</cp:lastPrinted>
  <dcterms:modified xsi:type="dcterms:W3CDTF">2021-06-22T03:35:00Z</dcterms:modified>
  <cp:revision>17</cp:revision>
  <dc:subject/>
  <dc:title/>
</cp:coreProperties>
</file>