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ТЕКЛЯ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П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            с.   ______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еклянского сельсовета  Купи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Стеклянского сельсовета  Куп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Стеклянского сельсовета  Купи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Муниципальные ведомости» и на официальном сайте администрации Стеклянского сельсовета Купи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текля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пинского 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Е.В.Сасина  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Стеклянского сельсовета Купин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Стеклянского сельсовета Куп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2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Стеклянского сельсовета  Купи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Стеклянского сельсовета  Куп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40:00Z</dcterms:created>
  <dc:creator>bokova</dc:creator>
  <dc:description/>
  <cp:keywords/>
  <dc:language>en-US</dc:language>
  <cp:lastModifiedBy>User</cp:lastModifiedBy>
  <cp:lastPrinted>2019-12-03T13:59:00Z</cp:lastPrinted>
  <dcterms:modified xsi:type="dcterms:W3CDTF">2021-10-27T09:10:00Z</dcterms:modified>
  <cp:revision>6</cp:revision>
  <dc:subject/>
  <dc:title/>
</cp:coreProperties>
</file>