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СОВЕТ ДЕПУТАТОВ СТЕК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ИНСК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ырнадцатой   сессии 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12.2021г.                                                                                        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Стеклян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бюджете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годов Стеклянского сельсовета Куп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   Стеклянского сельсовета  на 2022 год и на плановый период 2023 и 2024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 Стеклянского сельсовета (далее – местный бюджет) на 2022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 547 781,84 рублей, в том числе объем безвозмездных поступлений в сумме 14 817 151,84 рублей, из них объем межбюджетных трансфертов, получаемых из других бюджетов бюджетной системы Российской Федерации, в сумме  14 817 151,84  рублей, в том числе объем субсидий, субвенций и иных межбюджетных трансфертов, имеющих целевое назначение, в сумме  14 817 151,84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6 547 781,84 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    Стеклянского сельсовета на плановый период 2023 и 2024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3 год в сумме 11 806 168,73 рублей, в том числе объем безвозмездных поступлений в сумме 9 584 028,73 рублей, из них объем межбюджетных трансфертов, получаемых из других бюджетов бюджетной системы Российской Федерации, в сумме 9 584 028,73  рублей, в том числе объем субсидий, субвенций и иных межбюджетных трансфертов, имеющих целевое назначение, в сумме 6 117 825,73            рублей, и на  2024 год в сумме 4 519 691,95 рублей, в том числе объем безвозмездных поступлений в сумме 2 614 121,95 рублей, из них объем межбюджетных трансфертов, получаемых из других бюджетов бюджетной системы Российской Федерации, в сумме 2 614 121,95 рублей, в том числе объем субсидий, субвенций и иных межбюджетных трансфертов, имеющих целевое назначение, в сумме 121 924,95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3 год в сумме 11 806 168,73  рублей, в том числе условно утвержденные расходы в сумме         142 211 рублей, и на 2024 год в сумме 4519 691,95 рублей, в том числе условно утвержденные расходы в сумме 219 888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 2023 год в сумме 0,00рублей, дефицит (профицит) местного бюджета на 2024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 2022 год и плановый период  2023 и 2024 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 2022 год и на плановый период  2023 и 2024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2 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 и плановый период 2023  и 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муниципального образования  Стеклянского сельсовет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2022 год и плановый период 2023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 Стеклянского сельсовета  на 2022 год в сумме 1 000 руб., в плановом периоде 2023 года в сумме 0,00 рублей, 2024 года в сумме 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2 год в сумме 192 000 рублей, на 2023 год в сумме  200 000 рублей и на 2024 год в сумме 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и распределение бюджетных ассигнований бюджета муниципального образования  Стеклянского сельсовета, направляемых на исполнение публичных нормативных обязательств на 2022 год и плановый период 2023 и 2024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 Стеклянского сельсовета,  и в пределах бюджетных ассигнований, предусмотренных ведомственной структурой расходов местного бюджета на  2022 год и на 2023- 2024 годы по соответствующим целевым статьям и виду расходов согласно приложению 6 к настоящему Решению, в порядке, установленном администрацией Стеклянского сельсовета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)  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)  аренд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)  по распоряжению администрации муниципального образования Стеклянского сельсовета Куп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) о проведени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3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Межбюджетные трансферты, предоставляемые из бюджета  Стеклянского сельсовета Куп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межбюджетных трансфертов, предоставляемы из бюджета  Стеклян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2 год в сумме 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3 год в сумме 0,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на 2024 год в сумме 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Дорожный фонд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еклянского сельсовета Куп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 Стеклянского сельсов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2 год в сумме 9 459 871,0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3 год в сумме 6 694 240,00 рублей, на 2024 год в сумме 731 97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муниципальных внутренних заимствований  Стеклянского сельсовет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2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 xml:space="preserve"> Стеклянского сельсовет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2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 xml:space="preserve"> Стеклянского сельсовет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2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Стеклянского сельсовета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Предоставление муниципальных гаранти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еклян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гарантий  Стеклянского сельсовет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2 год и плановый период 2023 и 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Муниципальные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екля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 2022 году и плановом периоде  2023 и  2024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 Стеклян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 Стеклянского сельсовета не включенные в перечень, не подлежат финансированию в 2023- 2024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Возврат остатков субсидий, предоставленных из местного бюджета муниципальным учреждения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еклян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Остатки не использованных в текущем финансовом году субсидий, предоставленных из местного бюджета муниципальным бюджетным учреждениям Стеклянского сельсовета, муниципальным автономным учреждениям  Стеклянского сельсовет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 Стеклян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. Муниципальный внутренний долг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еклян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 1. Установить верхний предел муниципального внутреннего долга  Стеклянского сельсовета Купинского района Новосибирской области на 1 января 2022 года в сумме 0,00 рублей, в том числе верхний предел долга по муниципальным гарантиям  Стеклянского сельсовета Купинского района Новосибирской области в сумме 0,00 рублей, на 1 января 2023 года в сумме 0,00 рублей, в том числе верхний предел долга по муниципальным гарантиям Стеклянского 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и на 1 января 2024 года в сумме 0,00 рублей, в том числе верхний предел долга по муниципальным гарантиям  Стекля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становить предельный объем муниципального долга  Стеклянского сельсовета Купинского района Новосибирской области на 2022 год в сумме 0,00 рублей, на 2023 год в сумме 0,00 рублей и на 2024 год в сумме 0,00 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становить объем расходов местного бюджета на обслуживание муниципального долга Стеклянского  сельсовета Купинского района Новосибирской области на 2022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3 год в сумме 0,00 рублей и на 2024 год 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Стеклянского сельсовета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2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 Стеклян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 Стеклянского сельсовета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323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депутатов  Стеклян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п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сибирской области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И.Жидк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   Стеклян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п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Сасина</w:t>
            </w:r>
          </w:p>
        </w:tc>
      </w:tr>
    </w:tbl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ессии Совета депутатов № 43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lang w:eastAsia="ru-RU"/>
        </w:rPr>
        <w:t>"О проекте бюджета Стеклянского сельсовета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упинского района Новосибирской области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на 2022 год  и плановый период 2023 и 2024 годов"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 2022 год и плановый период 2023 и 2024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420"/>
      </w:tblGrid>
      <w:tr>
        <w:trPr>
          <w:trHeight w:val="24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 1 08 04020 01 1000 110 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 1 11 05025 10 0000 120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 1 11 05035 10 0000 120-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 1 13 02065 10 0000 130- 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 1 13 02995 10 0000 130 - Прочие доходы от компенсации затрат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 1 14 02053 10 0000 410 -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 1 14 02053 10 0000 440 -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 1 14 06025 10 0000 430 -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штрафов, санкций, возмещения ущерба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рочих неналоговых доход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 1 17 01050 10 0000 180 - Невыясненные поступления, зачисляемые в бюджеты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 117 15030 10 0000 150 - Инициативные платежи, зачисляемые в бюджеты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 2 02 15001 10 0000 150 - 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 2 02 20077 10 0000 150 - 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 2 02 20216 10 0000 150 - 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 2 02 29999 10 0000 150 - 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 2 02 35118 10 0000 150 - 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 2 02 39999 10 0000 150 - Прочие субвенции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 2 02 30024 10 0000 150 - 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 2 02 40014 10 0000 150 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 2 02 45160 10 0000 150 - 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 2 02 49999 10 0000 150 - 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 2 02 90054 10 0000 150 - 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 2 07 05030 10 0000 150 - Прочие безвозмездные поступления в бюджеты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 2 08 05000 10 0000 150 - 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 2 18 60010 10 0000 150 - 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 2 19 60010 10 0000 150 - 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ессии Совета депутатов № 51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lang w:eastAsia="ru-RU"/>
        </w:rPr>
        <w:t>"О  бюджете Стеклянского сельсовета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упинского района Новосибирской области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на 2022 год  и плановый период 2023 и 2024 годов"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36"/>
        <w:gridCol w:w="492"/>
        <w:gridCol w:w="1455"/>
        <w:gridCol w:w="647"/>
        <w:gridCol w:w="1266"/>
        <w:gridCol w:w="1266"/>
        <w:gridCol w:w="1240"/>
      </w:tblGrid>
      <w:tr>
        <w:trPr>
          <w:trHeight w:val="960" w:hRule="atLeast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пределение бюджетных ассигнований  Стеклянского сельсовета Купинского района Новосибирской области по разделам, подразделам, целевым статьям (муниципальным программам и непрограмным направлениям деятельности), группам (группам и подгруппам) видов расходов классификации расходов бюджетов  на  2022 год и плановый период 2023 и 2024  годов </w:t>
            </w:r>
          </w:p>
        </w:tc>
      </w:tr>
      <w:tr>
        <w:trPr>
          <w:trHeight w:val="2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7391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7800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74932600 </w:t>
            </w:r>
          </w:p>
        </w:tc>
      </w:tr>
      <w:tr>
        <w:trPr>
          <w:trHeight w:val="8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911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911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9114,00</w:t>
            </w:r>
          </w:p>
        </w:tc>
      </w:tr>
      <w:tr>
        <w:trPr>
          <w:trHeight w:val="34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911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911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9114,00</w:t>
            </w:r>
          </w:p>
        </w:tc>
      </w:tr>
      <w:tr>
        <w:trPr>
          <w:trHeight w:val="5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латы персоналу муниципальных органов вла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911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911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9114,00</w:t>
            </w:r>
          </w:p>
        </w:tc>
      </w:tr>
      <w:tr>
        <w:trPr>
          <w:trHeight w:val="144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11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11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114,00</w:t>
            </w:r>
          </w:p>
        </w:tc>
      </w:tr>
      <w:tr>
        <w:trPr>
          <w:trHeight w:val="5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11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11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114,00</w:t>
            </w:r>
          </w:p>
        </w:tc>
      </w:tr>
      <w:tr>
        <w:trPr>
          <w:trHeight w:val="144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99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889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0212,00</w:t>
            </w:r>
          </w:p>
        </w:tc>
      </w:tr>
      <w:tr>
        <w:trPr>
          <w:trHeight w:val="34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99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889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0212,00</w:t>
            </w:r>
          </w:p>
        </w:tc>
      </w:tr>
      <w:tr>
        <w:trPr>
          <w:trHeight w:val="5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латы персоналу муниципальных органов вла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00000,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779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0212,00</w:t>
            </w:r>
          </w:p>
        </w:tc>
      </w:tr>
      <w:tr>
        <w:trPr>
          <w:trHeight w:val="144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779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212,00</w:t>
            </w:r>
          </w:p>
        </w:tc>
      </w:tr>
      <w:tr>
        <w:trPr>
          <w:trHeight w:val="5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779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212,00</w:t>
            </w:r>
          </w:p>
        </w:tc>
      </w:tr>
      <w:tr>
        <w:trPr>
          <w:trHeight w:val="5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обеспечение функций муниципальных органов вла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97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1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шение вопросов в сфере административных правовнаруш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6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.0.00.0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806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655,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824,95</w:t>
            </w:r>
          </w:p>
        </w:tc>
      </w:tr>
      <w:tr>
        <w:trPr>
          <w:trHeight w:val="34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806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655,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824,95</w:t>
            </w:r>
          </w:p>
        </w:tc>
      </w:tr>
      <w:tr>
        <w:trPr>
          <w:trHeight w:val="34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806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655,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824,95</w:t>
            </w:r>
          </w:p>
        </w:tc>
      </w:tr>
      <w:tr>
        <w:trPr>
          <w:trHeight w:val="8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806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655,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824,95</w:t>
            </w:r>
          </w:p>
        </w:tc>
      </w:tr>
      <w:tr>
        <w:trPr>
          <w:trHeight w:val="144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906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755,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924,95</w:t>
            </w:r>
          </w:p>
        </w:tc>
      </w:tr>
      <w:tr>
        <w:trPr>
          <w:trHeight w:val="5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906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755,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924,95</w:t>
            </w:r>
          </w:p>
        </w:tc>
      </w:tr>
      <w:tr>
        <w:trPr>
          <w:trHeight w:val="5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</w:tr>
      <w:tr>
        <w:trPr>
          <w:trHeight w:val="8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</w:tr>
      <w:tr>
        <w:trPr>
          <w:trHeight w:val="70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9 87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942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1 970,00</w:t>
            </w:r>
          </w:p>
        </w:tc>
      </w:tr>
      <w:tr>
        <w:trPr>
          <w:trHeight w:val="34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987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942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1 970,00</w:t>
            </w:r>
          </w:p>
        </w:tc>
      </w:tr>
      <w:tr>
        <w:trPr>
          <w:trHeight w:val="34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987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942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1 970,00</w:t>
            </w:r>
          </w:p>
        </w:tc>
      </w:tr>
      <w:tr>
        <w:trPr>
          <w:trHeight w:val="5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4 8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94 2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1 970,00</w:t>
            </w:r>
          </w:p>
        </w:tc>
      </w:tr>
      <w:tr>
        <w:trPr>
          <w:trHeight w:val="5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 8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94 2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 970,00</w:t>
            </w:r>
          </w:p>
        </w:tc>
      </w:tr>
      <w:tr>
        <w:trPr>
          <w:trHeight w:val="8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 8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94 2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 970,00</w:t>
            </w:r>
          </w:p>
        </w:tc>
      </w:tr>
      <w:tr>
        <w:trPr>
          <w:trHeight w:val="55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.0.00.707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79704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7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79704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7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79704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финансирование мероприятий по устойчивому функционированию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.0.00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7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8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5187,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5187,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5187,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.0.00.03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887,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87,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87,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 территорий муниципальных образова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3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4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40362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7405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96683,00 </w:t>
            </w:r>
          </w:p>
        </w:tc>
      </w:tr>
      <w:tr>
        <w:trPr>
          <w:trHeight w:val="34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40362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7405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6683,00</w:t>
            </w:r>
          </w:p>
        </w:tc>
      </w:tr>
      <w:tr>
        <w:trPr>
          <w:trHeight w:val="34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40362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7405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6683,00</w:t>
            </w:r>
          </w:p>
        </w:tc>
      </w:tr>
      <w:tr>
        <w:trPr>
          <w:trHeight w:val="5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34101.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7405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6683,00</w:t>
            </w:r>
          </w:p>
        </w:tc>
      </w:tr>
      <w:tr>
        <w:trPr>
          <w:trHeight w:val="144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 84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0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6683,00</w:t>
            </w:r>
          </w:p>
        </w:tc>
      </w:tr>
      <w:tr>
        <w:trPr>
          <w:trHeight w:val="5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84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0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6683,00</w:t>
            </w:r>
          </w:p>
        </w:tc>
      </w:tr>
      <w:tr>
        <w:trPr>
          <w:trHeight w:val="5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258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05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258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05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2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 104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8157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815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казеных учрежд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815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9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9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9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39.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39,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39,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39,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39,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39,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 расхо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21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9888,00</w:t>
            </w:r>
          </w:p>
        </w:tc>
      </w:tr>
      <w:tr>
        <w:trPr>
          <w:trHeight w:val="7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 расхо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21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9888,00</w:t>
            </w:r>
          </w:p>
        </w:tc>
      </w:tr>
      <w:tr>
        <w:trPr>
          <w:trHeight w:val="79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 расхо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999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21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9888,00</w:t>
            </w:r>
          </w:p>
        </w:tc>
      </w:tr>
      <w:tr>
        <w:trPr>
          <w:trHeight w:val="60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 расхо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999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221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9888,00</w:t>
            </w:r>
          </w:p>
        </w:tc>
      </w:tr>
      <w:tr>
        <w:trPr>
          <w:trHeight w:val="69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 расхо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999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221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9888,00</w:t>
            </w:r>
          </w:p>
        </w:tc>
      </w:tr>
      <w:tr>
        <w:trPr>
          <w:trHeight w:val="2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47781,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06168,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19691,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ессии Совета депутатов № 51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lang w:eastAsia="ru-RU"/>
        </w:rPr>
        <w:t>"О  бюджете Стеклянского сельсовета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упинского района Новосибирской области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на 2022 год  и плановый период 2023 и 2024 годов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515"/>
        <w:gridCol w:w="516"/>
        <w:gridCol w:w="428"/>
        <w:gridCol w:w="597"/>
        <w:gridCol w:w="1205"/>
        <w:gridCol w:w="1292"/>
        <w:gridCol w:w="1292"/>
      </w:tblGrid>
      <w:tr>
        <w:trPr>
          <w:trHeight w:val="960" w:hRule="atLeast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  целевым статьям (муниципальным программ и непрогамным направлениям деятельности) группап и подгруппам видов расходов на 2022 год и плановый период 2023 и 2024 годов</w:t>
            </w:r>
          </w:p>
        </w:tc>
      </w:tr>
      <w:tr>
        <w:trPr>
          <w:trHeight w:val="562" w:hRule="atLeast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 547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1,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806 168,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19 691,95</w:t>
            </w:r>
          </w:p>
        </w:tc>
      </w:tr>
      <w:tr>
        <w:trPr>
          <w:trHeight w:val="5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латы персоналу муниципальных органов в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69 11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56 90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49 226,00</w:t>
            </w:r>
          </w:p>
        </w:tc>
      </w:tr>
      <w:tr>
        <w:trPr>
          <w:trHeight w:val="144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9 11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6 90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9 226,00</w:t>
            </w:r>
          </w:p>
        </w:tc>
      </w:tr>
      <w:tr>
        <w:trPr>
          <w:trHeight w:val="5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 11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 11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 114,00</w:t>
            </w:r>
          </w:p>
        </w:tc>
      </w:tr>
      <w:tr>
        <w:trPr>
          <w:trHeight w:val="5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7 79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 112,00</w:t>
            </w:r>
          </w:p>
        </w:tc>
      </w:tr>
      <w:tr>
        <w:trPr>
          <w:trHeight w:val="5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обеспечение функций муниципальных органов в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9 7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1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7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7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34 101,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74 059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96 683,00</w:t>
            </w:r>
          </w:p>
        </w:tc>
      </w:tr>
      <w:tr>
        <w:trPr>
          <w:trHeight w:val="144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 84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6 683,00</w:t>
            </w:r>
          </w:p>
        </w:tc>
      </w:tr>
      <w:tr>
        <w:trPr>
          <w:trHeight w:val="5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 84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6 683,00</w:t>
            </w:r>
          </w:p>
        </w:tc>
      </w:tr>
      <w:tr>
        <w:trPr>
          <w:trHeight w:val="5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 258,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 059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 258,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 059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.0.00.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9 869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95 2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1 970,00</w:t>
            </w:r>
          </w:p>
        </w:tc>
      </w:tr>
      <w:tr>
        <w:trPr>
          <w:trHeight w:val="5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 069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4 2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 970,00</w:t>
            </w:r>
          </w:p>
        </w:tc>
      </w:tr>
      <w:tr>
        <w:trPr>
          <w:trHeight w:val="8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 8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4 2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 970,00</w:t>
            </w:r>
          </w:p>
        </w:tc>
      </w:tr>
      <w:tr>
        <w:trPr>
          <w:trHeight w:val="8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39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8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8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 887,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887,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887,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 территорий муниципальных образова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4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 806,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 655,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 824,95</w:t>
            </w:r>
          </w:p>
        </w:tc>
      </w:tr>
      <w:tr>
        <w:trPr>
          <w:trHeight w:val="144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906,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755,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924,95</w:t>
            </w:r>
          </w:p>
        </w:tc>
      </w:tr>
      <w:tr>
        <w:trPr>
          <w:trHeight w:val="5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906,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755,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924,95</w:t>
            </w:r>
          </w:p>
        </w:tc>
      </w:tr>
      <w:tr>
        <w:trPr>
          <w:trHeight w:val="5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</w:tr>
      <w:tr>
        <w:trPr>
          <w:trHeight w:val="8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</w:tr>
      <w:tr>
        <w:trPr>
          <w:trHeight w:val="5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шение вопросов в сфере административных правовнаруш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8 15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8 15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8 15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90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90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90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9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 21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9 888,00</w:t>
            </w:r>
          </w:p>
        </w:tc>
      </w:tr>
      <w:tr>
        <w:trPr>
          <w:trHeight w:val="34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9.00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 21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9 888,00</w:t>
            </w:r>
          </w:p>
        </w:tc>
      </w:tr>
      <w:tr>
        <w:trPr>
          <w:trHeight w:val="34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9.00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21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888,00</w:t>
            </w:r>
          </w:p>
        </w:tc>
      </w:tr>
      <w:tr>
        <w:trPr>
          <w:trHeight w:val="34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9.00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21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888,00</w:t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982 636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806 168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19 692,0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 547 781,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806 168,7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19 691,9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ессии Совета депутатов № 51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lang w:eastAsia="ru-RU"/>
        </w:rPr>
        <w:t>"О  бюджете Стеклянского сельсовета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упинского района Новосибирской области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на 2022 год  и плановый период 2023 и 2024 годов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93"/>
        <w:gridCol w:w="679"/>
        <w:gridCol w:w="422"/>
        <w:gridCol w:w="485"/>
        <w:gridCol w:w="1334"/>
        <w:gridCol w:w="605"/>
        <w:gridCol w:w="1286"/>
        <w:gridCol w:w="1237"/>
        <w:gridCol w:w="1034"/>
      </w:tblGrid>
      <w:tr>
        <w:trPr>
          <w:trHeight w:val="9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структура расходов бюджета Стеклянского сельсовета Купинского района  Новосибирской области на 2022 год и плановый период 2023 и 2024 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           рублей</w:t>
            </w:r>
          </w:p>
        </w:tc>
      </w:tr>
      <w:tr>
        <w:trPr>
          <w:trHeight w:val="25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Р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яСтеклянского сельсовета Купинского района Новосибир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47781,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06168,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19691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7391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7800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749326,00 </w:t>
            </w:r>
          </w:p>
        </w:tc>
      </w:tr>
      <w:tr>
        <w:trPr>
          <w:trHeight w:val="87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611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91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9114,00</w:t>
            </w:r>
          </w:p>
        </w:tc>
      </w:tr>
      <w:tr>
        <w:trPr>
          <w:trHeight w:val="34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611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91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9114,00</w:t>
            </w:r>
          </w:p>
        </w:tc>
      </w:tr>
      <w:tr>
        <w:trPr>
          <w:trHeight w:val="58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латы персоналу муниципальных органов в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611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91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9114,00</w:t>
            </w:r>
          </w:p>
        </w:tc>
      </w:tr>
      <w:tr>
        <w:trPr>
          <w:trHeight w:val="144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11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1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114,00</w:t>
            </w:r>
          </w:p>
        </w:tc>
      </w:tr>
      <w:tr>
        <w:trPr>
          <w:trHeight w:val="58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11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1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114,00</w:t>
            </w:r>
          </w:p>
        </w:tc>
      </w:tr>
      <w:tr>
        <w:trPr>
          <w:trHeight w:val="144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998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889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0212,00</w:t>
            </w:r>
          </w:p>
        </w:tc>
      </w:tr>
      <w:tr>
        <w:trPr>
          <w:trHeight w:val="34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998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889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0212,00</w:t>
            </w:r>
          </w:p>
        </w:tc>
      </w:tr>
      <w:tr>
        <w:trPr>
          <w:trHeight w:val="58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латы персоналу муниципальных органов в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0000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779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0212,00</w:t>
            </w:r>
          </w:p>
        </w:tc>
      </w:tr>
      <w:tr>
        <w:trPr>
          <w:trHeight w:val="144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779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212,00</w:t>
            </w:r>
          </w:p>
        </w:tc>
      </w:tr>
      <w:tr>
        <w:trPr>
          <w:trHeight w:val="58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779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212,00</w:t>
            </w:r>
          </w:p>
        </w:tc>
      </w:tr>
      <w:tr>
        <w:trPr>
          <w:trHeight w:val="58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обеспечение функций муниципальных органов в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97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1000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шение вопросов в сфере административных правовнаруш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программые 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.0.00.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806,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655,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824,95</w:t>
            </w:r>
          </w:p>
        </w:tc>
      </w:tr>
      <w:tr>
        <w:trPr>
          <w:trHeight w:val="34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806,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655,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824,95</w:t>
            </w:r>
          </w:p>
        </w:tc>
      </w:tr>
      <w:tr>
        <w:trPr>
          <w:trHeight w:val="34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806,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655,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824,95</w:t>
            </w:r>
          </w:p>
        </w:tc>
      </w:tr>
      <w:tr>
        <w:trPr>
          <w:trHeight w:val="87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806,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655,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824,95</w:t>
            </w:r>
          </w:p>
        </w:tc>
      </w:tr>
      <w:tr>
        <w:trPr>
          <w:trHeight w:val="144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906,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755,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924,95</w:t>
            </w:r>
          </w:p>
        </w:tc>
      </w:tr>
      <w:tr>
        <w:trPr>
          <w:trHeight w:val="58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906,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755,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924,95</w:t>
            </w:r>
          </w:p>
        </w:tc>
      </w:tr>
      <w:tr>
        <w:trPr>
          <w:trHeight w:val="58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</w:tr>
      <w:tr>
        <w:trPr>
          <w:trHeight w:val="87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</w:tr>
      <w:tr>
        <w:trPr>
          <w:trHeight w:val="709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987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9424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1970,00</w:t>
            </w:r>
          </w:p>
        </w:tc>
      </w:tr>
      <w:tr>
        <w:trPr>
          <w:trHeight w:val="34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987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9424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1970,00</w:t>
            </w:r>
          </w:p>
        </w:tc>
      </w:tr>
      <w:tr>
        <w:trPr>
          <w:trHeight w:val="34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987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9424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1970,00</w:t>
            </w:r>
          </w:p>
        </w:tc>
      </w:tr>
      <w:tr>
        <w:trPr>
          <w:trHeight w:val="58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 03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4 8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9424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31970,00  </w:t>
            </w:r>
          </w:p>
        </w:tc>
      </w:tr>
      <w:tr>
        <w:trPr>
          <w:trHeight w:val="58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 830, 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9424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970,00</w:t>
            </w:r>
          </w:p>
        </w:tc>
      </w:tr>
      <w:tr>
        <w:trPr>
          <w:trHeight w:val="87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 8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9424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970,00</w:t>
            </w:r>
          </w:p>
        </w:tc>
      </w:tr>
      <w:tr>
        <w:trPr>
          <w:trHeight w:val="471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.0.00.707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 797 04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7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797 04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7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797 04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финансирование мероприятий по устойчивому функционированию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.0.00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7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8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5187,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5187,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5187,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8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.0.00.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887,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87,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87,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 территорий муниципальных образова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45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40362,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7405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96683,00 </w:t>
            </w:r>
          </w:p>
        </w:tc>
      </w:tr>
      <w:tr>
        <w:trPr>
          <w:trHeight w:val="34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40362,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7405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6683,00</w:t>
            </w:r>
          </w:p>
        </w:tc>
      </w:tr>
      <w:tr>
        <w:trPr>
          <w:trHeight w:val="34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40362,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7405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6683,00</w:t>
            </w:r>
          </w:p>
        </w:tc>
      </w:tr>
      <w:tr>
        <w:trPr>
          <w:trHeight w:val="58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5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34101.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7405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6683,00</w:t>
            </w:r>
          </w:p>
        </w:tc>
      </w:tr>
      <w:tr>
        <w:trPr>
          <w:trHeight w:val="144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5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 843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00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6683,00</w:t>
            </w:r>
          </w:p>
        </w:tc>
      </w:tr>
      <w:tr>
        <w:trPr>
          <w:trHeight w:val="58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5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843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00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6683,00</w:t>
            </w:r>
          </w:p>
        </w:tc>
      </w:tr>
      <w:tr>
        <w:trPr>
          <w:trHeight w:val="58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5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258,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05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5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258,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05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 104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5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5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8157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815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казе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815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90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90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90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39.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39,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39,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39,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39,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8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39,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 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2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9888,00</w:t>
            </w:r>
          </w:p>
        </w:tc>
      </w:tr>
      <w:tr>
        <w:trPr>
          <w:trHeight w:val="758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 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2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9888,00</w:t>
            </w:r>
          </w:p>
        </w:tc>
      </w:tr>
      <w:tr>
        <w:trPr>
          <w:trHeight w:val="792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 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2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9888,00</w:t>
            </w:r>
          </w:p>
        </w:tc>
      </w:tr>
      <w:tr>
        <w:trPr>
          <w:trHeight w:val="60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 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22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9888,00</w:t>
            </w:r>
          </w:p>
        </w:tc>
      </w:tr>
      <w:tr>
        <w:trPr>
          <w:trHeight w:val="698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 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22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9888,00</w:t>
            </w:r>
          </w:p>
        </w:tc>
      </w:tr>
      <w:tr>
        <w:trPr>
          <w:trHeight w:val="25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47781,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06168,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19691,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ессии Совета депутатов № 51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lang w:eastAsia="ru-RU"/>
        </w:rPr>
        <w:t>"О  бюджете Стеклянского сельсовета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упинского района Новосибирской области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на 2022 год  и плановый период 2023 и 2024 годов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543"/>
        <w:gridCol w:w="25"/>
        <w:gridCol w:w="411"/>
        <w:gridCol w:w="364"/>
        <w:gridCol w:w="140"/>
        <w:gridCol w:w="325"/>
        <w:gridCol w:w="465"/>
        <w:gridCol w:w="599"/>
        <w:gridCol w:w="595"/>
        <w:gridCol w:w="190"/>
        <w:gridCol w:w="372"/>
        <w:gridCol w:w="964"/>
        <w:gridCol w:w="594"/>
        <w:gridCol w:w="432"/>
        <w:gridCol w:w="860"/>
        <w:gridCol w:w="188"/>
        <w:gridCol w:w="1097"/>
      </w:tblGrid>
      <w:tr>
        <w:trPr>
          <w:trHeight w:val="1175" w:hRule="atLeast"/>
        </w:trPr>
        <w:tc>
          <w:tcPr>
            <w:tcW w:w="10044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бюджета муниципального образования Стеклянского сельсовета Куп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яемых на исполнение публичных нормативных обязательств на 2022 год и плановый период 2023 и 2024 годов</w:t>
            </w:r>
          </w:p>
        </w:tc>
      </w:tr>
      <w:tr>
        <w:trPr>
          <w:trHeight w:val="325" w:hRule="atLeast"/>
        </w:trPr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(в рублях)</w:t>
            </w:r>
          </w:p>
        </w:tc>
      </w:tr>
      <w:tr>
        <w:trPr>
          <w:trHeight w:val="325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325" w:hRule="atLeast"/>
        </w:trPr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900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 000,00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900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 000,00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900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 000,00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 000,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 000,00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83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ессии Совета депутатов № 51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lang w:eastAsia="ru-RU"/>
        </w:rPr>
        <w:t>"О  бюджете Стеклянского сельсовета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упинского района Новосибирской области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на 2022 год  и плановый период 2023 и 2024 годов"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59"/>
        <w:gridCol w:w="1372"/>
        <w:gridCol w:w="1251"/>
        <w:gridCol w:w="1210"/>
      </w:tblGrid>
      <w:tr>
        <w:trPr>
          <w:trHeight w:val="885" w:hRule="atLeast"/>
        </w:trPr>
        <w:tc>
          <w:tcPr>
            <w:tcW w:w="10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бюджетные трансферты, перечисляемые из бюджета Стеклянского сельсовета Купинского района Новосибирско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бюджет других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бюджетов бюджетной системы Российской Федерации на 2022 год и плановый период 2023 и2024 годов</w:t>
            </w:r>
          </w:p>
        </w:tc>
      </w:tr>
      <w:tr>
        <w:trPr>
          <w:trHeight w:val="555" w:hRule="atLeast"/>
        </w:trPr>
        <w:tc>
          <w:tcPr>
            <w:tcW w:w="10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ублях</w:t>
            </w:r>
          </w:p>
        </w:tc>
      </w:tr>
      <w:tr>
        <w:trPr>
          <w:trHeight w:val="11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на 2022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на 2023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на 2024 год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ессии Совета депутатов № 51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lang w:eastAsia="ru-RU"/>
        </w:rPr>
        <w:t>"О  бюджете Стеклянского сельсовета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упинского района Новосибирской области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на 2022 год  и плановый период 2023 и 2024 годов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384"/>
        <w:gridCol w:w="1107"/>
        <w:gridCol w:w="1107"/>
        <w:gridCol w:w="1284"/>
      </w:tblGrid>
      <w:tr>
        <w:trPr>
          <w:trHeight w:val="322" w:hRule="atLeast"/>
        </w:trPr>
        <w:tc>
          <w:tcPr>
            <w:tcW w:w="10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чники финансирования дефицита бюджета Стеклянского сельсовета Купинского района Новосибирской области на 2022 год и плановый период 2023 и 2024 годов</w:t>
            </w:r>
          </w:p>
        </w:tc>
      </w:tr>
      <w:tr>
        <w:trPr>
          <w:trHeight w:val="435" w:hRule="atLeast"/>
        </w:trPr>
        <w:tc>
          <w:tcPr>
            <w:tcW w:w="10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0 00 00 00 0000 0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 дефицита бюджетов –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0 00 00 00 0000 0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внутреннего финансирования бюдже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0 00 00 0000 0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остатков средст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0 00 00 0000 5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статков средств бюдже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0982636,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1806168.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4519691,95</w:t>
            </w:r>
          </w:p>
        </w:tc>
      </w:tr>
      <w:tr>
        <w:trPr>
          <w:trHeight w:val="6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 01 05 02 01 10 0000 5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982636,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1806168,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4519691,95</w:t>
            </w:r>
          </w:p>
        </w:tc>
      </w:tr>
      <w:tr>
        <w:trPr>
          <w:trHeight w:val="6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0 00 00 0000 6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остатков средств бюдже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82636,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06168,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9691,95</w:t>
            </w:r>
          </w:p>
        </w:tc>
      </w:tr>
      <w:tr>
        <w:trPr>
          <w:trHeight w:val="6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 01 05 02 01 10 0000 6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82636,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06168,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9691,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8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ессии Совета депутатов № 51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lang w:eastAsia="ru-RU"/>
        </w:rPr>
        <w:t>"О  бюджете Стеклянского сельсовета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упинского района Новосибирской области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на 2022 год  и плановый период 2023 и 2024 годов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3285"/>
        <w:gridCol w:w="1220"/>
        <w:gridCol w:w="1135"/>
        <w:gridCol w:w="1123"/>
        <w:gridCol w:w="1062"/>
        <w:gridCol w:w="988"/>
        <w:gridCol w:w="1042"/>
      </w:tblGrid>
      <w:tr>
        <w:trPr>
          <w:trHeight w:val="705" w:hRule="atLeast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грамма муниципальных внутренних заимствований муниципального образования Стеклянского  сельсовета Купинского района Новосибирской области  на 2022 год и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3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</w:tr>
      <w:tr>
        <w:trPr>
          <w:trHeight w:val="1575" w:hRule="atLeast"/>
        </w:trPr>
        <w:tc>
          <w:tcPr>
            <w:tcW w:w="3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</w:t>
              <w:br/>
              <w:t>привле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</w:t>
              <w:br/>
              <w:t xml:space="preserve">привлечени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</w:t>
              <w:br/>
              <w:t>привлеч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средств, направляемых на погашение</w:t>
            </w:r>
          </w:p>
        </w:tc>
      </w:tr>
      <w:tr>
        <w:trPr>
          <w:trHeight w:val="315" w:hRule="atLeast"/>
        </w:trPr>
        <w:tc>
          <w:tcPr>
            <w:tcW w:w="3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ые внутренние заимствования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  <w:br/>
              <w:t>в том числе: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 ценные бумаги_______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наименование муниципального образовани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, полученные от кредитных организа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9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 решению сессии Совета депутатов № 51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lang w:eastAsia="ru-RU"/>
        </w:rPr>
        <w:t>"О  бюджете Стеклянского сельсовета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упинского района Новосибирской области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на 2022 год  и плановый период 2023 и 2024 годов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ПРОГРАММА МУНИЦИПАЛЬНЫХ ГАРАНТИЙ СТЕКЛЯНСКОГО СЕЛЬСОВЕТАКУП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ВАЛЮТЕ РОССИЙСКОЙ ФЕДЕРАЦИИ НА 2022 ГОД И ПЛАНОВЫЙ ПЕРИОД 2023 и 2024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аздел 1. Перечень подлежащих предоставлению муниципальных гарантий муниципального образования Стеклянского сельсовета Купин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2022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оду и в плановом периоде 2023 – 2024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  <w:sz w:val="20"/>
          <w:szCs w:val="20"/>
        </w:rPr>
        <w:t>образования Стеклянского сельсовета Купинского района Новосибирской област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возможным гарантийным случаям в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2 году и в плановом периоде 2023 – 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источников финансирования дефицита бюджета Стеклянского сельсовета Купинского района Новосибирской обла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0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ессии Совета депутатов № 51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lang w:eastAsia="ru-RU"/>
        </w:rPr>
        <w:t>"О  бюджете Стеклянского сельсовета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упинского района Новосибирской области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на 2022 год  и плановый период 2023 и 2024 годов"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760"/>
        <w:gridCol w:w="1760"/>
        <w:gridCol w:w="1990"/>
      </w:tblGrid>
      <w:tr>
        <w:trPr>
          <w:trHeight w:val="1215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униципальных  программ Стеклянского сельсовета, предусмотренных к финансированию в 2022 году и плановом периоде 2023 и 2024 годов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22 год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23 год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24 год</w:t>
            </w:r>
          </w:p>
        </w:tc>
      </w:tr>
      <w:tr>
        <w:trPr>
          <w:trHeight w:val="360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54:00Z</dcterms:created>
  <dc:creator>Гордеева Татьяна Владимировна</dc:creator>
  <dc:description/>
  <cp:keywords/>
  <dc:language>en-US</dc:language>
  <cp:lastModifiedBy>Администратор</cp:lastModifiedBy>
  <cp:lastPrinted>2021-12-26T10:59:00Z</cp:lastPrinted>
  <dcterms:modified xsi:type="dcterms:W3CDTF">2021-12-27T01:43:00Z</dcterms:modified>
  <cp:revision>39</cp:revision>
  <dc:subject/>
  <dc:title/>
</cp:coreProperties>
</file>