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рупции в  Стеклян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В.Сас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теклян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Плана противодействия коррупции в органах  местного самоуправления  Стеклянского сельсовета за 2020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теклянского сельсове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по проведению антикоррупционной экспертизы и общественной экспертизы  нормативных правовых актов и их проектов в Администрации  Стеклянского сельсовета за 2020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теклянского сельсовета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 Стеклянского сельсовета за 2020 год и проверке указанных с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блюдении лицами, замещающими муниципальные должности, муниципальными служащими Администрации Стеклянского сельсовета  установленных ограничений и запретов, а также требований о предотвращении и урегулировании конфликта интересов в 2020 году и 1 полугодии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едоставления Администрацией Стеклянского сельсовета   государственных и муниципальных у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теклянского сельсовета , и урегулированию конфликта интересов в 2020 году и 1 полугодии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Стеклянского сельсовета за 2021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еклянского сельсовет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антикоррупционных мерах, принимаемых при распоряжении и использовании муниципального имущества и земельных участ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комиссии по противодействию коррупции в Грузинском сельском поселении на 2022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текля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1:00Z</dcterms:created>
  <dc:creator>Татьяна</dc:creator>
  <dc:description/>
  <cp:keywords/>
  <dc:language>en-US</dc:language>
  <cp:lastModifiedBy>Администратор</cp:lastModifiedBy>
  <cp:lastPrinted>2018-12-19T15:18:00Z</cp:lastPrinted>
  <dcterms:modified xsi:type="dcterms:W3CDTF">2022-01-04T04:06:00Z</dcterms:modified>
  <cp:revision>46</cp:revision>
  <dc:subject/>
  <dc:title/>
</cp:coreProperties>
</file>