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СТЕКЛЯ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семнадцатой сессии шесто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0.03.2022                     с. Стеклянное                                            № 6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збрании заместителя председателя Совета</w:t>
        <w:br/>
        <w:t>депутатов Стекля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оответствии с Уставом Стеклянского сельсовета, на основании  Регламента Совета депутатов Стеклянского Совета депутатов по избранию председателя Совета депутатов Стеклянского сельсовета и заместителя председателя Совета депутатов Стеклянского сельсовета,  Совет депутатов Стеклянс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. Избранным заместителем председателя Совета депутатов </w:t>
        <w:br/>
        <w:t>Стеклянского сельсовета считать Гнедкова Виталия Николаевича.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2. Настоящее решение вступает в силу с момента  его принятия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3. Опубликовать настоящее решение в бюллетене администрации «Муниципальные ведомости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депутатов                                            Е.В.Пашинская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12:00Z</dcterms:created>
  <dc:creator>User</dc:creator>
  <dc:description/>
  <cp:keywords/>
  <dc:language>en-US</dc:language>
  <cp:lastModifiedBy>Администратор</cp:lastModifiedBy>
  <cp:lastPrinted>2020-10-01T09:31:00Z</cp:lastPrinted>
  <dcterms:modified xsi:type="dcterms:W3CDTF">2022-04-01T03:21:00Z</dcterms:modified>
  <cp:revision>12</cp:revision>
  <dc:subject/>
  <dc:title/>
</cp:coreProperties>
</file>