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СТЕКЛЯНСКОГО СЕЛЬСОВ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апреля 2022 г.                                        </w:t>
        <w:tab/>
      </w:r>
      <w:r>
        <w:rPr>
          <w:iCs/>
          <w:spacing w:val="-22"/>
          <w:sz w:val="28"/>
          <w:szCs w:val="28"/>
        </w:rPr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на территории Стеклянского сельсовета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строительству здания гаража под пожарный автомоби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одготовку по подбору кандидатов на штатные дол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бюллетене «Муниципальные ведомости» Стеклян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Новосибирской области от 14.04.2022г. №53 на территории Купинского района с 15.04.2022 года, установлено начало пожароопас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2 года, на заседании областного КЧС принято решение о введении особого противопожарного режима на территории Новосибирской области, в том числе и Куп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-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 запрещается любое использование открыт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дение костров,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открытого огня и разведения костров для приготовления пищи (мангалы, жаровни и т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0.4. Кодекса Российской Федерации об административных правонаруш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, совершенные в условиях особого противопожарного режима, влекут наложение административного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ждан в размере от 2 тыс.рублей до 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ных лиц - от 15 тыс.рублей до 3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 осуществляющих предпринимательскую деятельность без образования юридического лица - от 30 тыс.рублей до 4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ридических лиц - от 200 тыс.рублей до 4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15 апреля 2022 года, сотрудниками ОНДиПР по Купинскому и Чистоозерному районам будут запланированы рейдовые мероприятия по выявлению нарушений требований пожарной безопасности и соблюдению особого противопожарного режима гражданами и организациями на территории Купинского района, с привлечением виновных лиц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  <w:t>Донести данную информацию до населения на сходе граждан, разместить в муниципальных ведомостях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Е,В.Паш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12:00Z</dcterms:created>
  <dc:creator>User</dc:creator>
  <dc:description/>
  <cp:keywords/>
  <dc:language>en-US</dc:language>
  <cp:lastModifiedBy>Администратор</cp:lastModifiedBy>
  <cp:lastPrinted>2015-04-23T09:25:00Z</cp:lastPrinted>
  <dcterms:modified xsi:type="dcterms:W3CDTF">2022-11-02T07:45:00Z</dcterms:modified>
  <cp:revision>11</cp:revision>
  <dc:subject/>
  <dc:title/>
</cp:coreProperties>
</file>