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04.2022</w:t>
      </w:r>
      <w:r>
        <w:rPr>
          <w:vanish/>
          <w:sz w:val="28"/>
          <w:szCs w:val="28"/>
        </w:rPr>
        <w:t xml:space="preserve">2              2        </w:t>
      </w:r>
      <w:r>
        <w:rPr>
          <w:sz w:val="28"/>
          <w:szCs w:val="28"/>
        </w:rPr>
        <w:t xml:space="preserve">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заказчиков и согласовании заключения контракта с единственным поставщиком в иных случаях осуществления закупок </w:t>
      </w:r>
      <w:r>
        <w:rPr>
          <w:b/>
          <w:sz w:val="28"/>
          <w:szCs w:val="28"/>
          <w:u w:val="single"/>
        </w:rPr>
        <w:t>товаров</w:t>
      </w:r>
      <w:r>
        <w:rPr>
          <w:b/>
          <w:sz w:val="28"/>
          <w:szCs w:val="28"/>
        </w:rPr>
        <w:t xml:space="preserve"> в целях обеспечения деятельности Стеклянского сельсовета Купинского района Новосибирской области, выполнения функций муниципальных казенных учреждений Купинского района, выполнения муниципальных заданий муниципальными бюджетными и автономными учреждениями, реализации национальных проектов и государственных программ Российской Федерации, в случаях установленных подпунктами 1-5 распоряжения Правительства Новосибирской области от 16.03.202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8-рп «</w:t>
      </w:r>
      <w:r>
        <w:rPr>
          <w:b/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15 Федерального закона от 08.03.2022 № 46-ФЗ «О внесении изменений в отдельные законодательные акты </w:t>
      </w:r>
      <w:r>
        <w:rPr>
          <w:sz w:val="28"/>
          <w:szCs w:val="28"/>
          <w:lang w:eastAsia="en-US"/>
        </w:rPr>
        <w:t>Российской Федерации»</w:t>
      </w:r>
      <w:r>
        <w:rPr>
          <w:sz w:val="28"/>
          <w:szCs w:val="28"/>
        </w:rPr>
        <w:t>, распоряжением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 (в редакции от 23.03.2022 № 126-рп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Т А Н О В Л Я Е Т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остав комиссии</w:t>
      </w:r>
      <w:r>
        <w:rPr>
          <w:sz w:val="28"/>
          <w:szCs w:val="28"/>
        </w:rPr>
        <w:t xml:space="preserve"> для рассмотрении обращений заказчиков и согласовании заключения контракта с единственным поставщиком в иных случаях осуществления закупок </w:t>
      </w:r>
      <w:r>
        <w:rPr>
          <w:sz w:val="28"/>
          <w:szCs w:val="28"/>
          <w:u w:val="single"/>
        </w:rPr>
        <w:t>товаров</w:t>
      </w:r>
      <w:r>
        <w:rPr>
          <w:sz w:val="28"/>
          <w:szCs w:val="28"/>
        </w:rPr>
        <w:t xml:space="preserve"> в целях обеспечения деятельности Стеклянского сельсовета Купинского района Новосибирской области, выполнения функций муниципальных казенных учреждений Стеклянского сельсовета Купинского района, выполнения муниципальных заданий муниципальными бюджетными и автоном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ми, реализации национальных проектов и государственных программ Российской Федерации, в случаях установленных подпунктами 1-5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 (далее- комисс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кова С.И. – Глава Стеклянского сельсовета Купинского района Новосибирской области - председатель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инская Е.В.- председатель Совета депутатов Стеклянского сельсовета Купинского района Новосибирской области –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ла Е.Н.- специалист Стеклянского сельсовета Купинского района Новосибирской области - секретарь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ыков В.Л. - директор МУП Стеклянское ЖКХ - член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ук О.В.- и.о.директора МКУ Стеклянского КД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ый Порядок деятельности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С.И.Жид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746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5" w:hanging="0"/>
        <w:jc w:val="right"/>
        <w:rPr/>
      </w:pPr>
      <w:r>
        <w:rPr>
          <w:rFonts w:eastAsia="Calibri"/>
          <w:sz w:val="28"/>
          <w:szCs w:val="28"/>
        </w:rPr>
        <w:t xml:space="preserve">Стеклянского сельсовета  </w:t>
      </w:r>
    </w:p>
    <w:p>
      <w:pPr>
        <w:pStyle w:val="Normal"/>
        <w:widowControl w:val="false"/>
        <w:autoSpaceDE w:val="false"/>
        <w:ind w:left="6378" w:right="-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ind w:left="5664" w:right="-5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664" w:right="-5" w:firstLine="708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 04.04.2022 № 1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миссии для рассмотрения обращений заказчиков и согласования заключения контракта с единственным поставщиком  в иных случаях осуществления закупок </w:t>
      </w:r>
      <w:r>
        <w:rPr>
          <w:b/>
          <w:sz w:val="28"/>
          <w:szCs w:val="28"/>
          <w:u w:val="single"/>
        </w:rPr>
        <w:t>товаров</w:t>
      </w:r>
      <w:r>
        <w:rPr>
          <w:b/>
          <w:sz w:val="28"/>
          <w:szCs w:val="28"/>
        </w:rPr>
        <w:t xml:space="preserve"> в целях обеспечения деятельности Купинского района Новосибирской области, выполнения функций муниципальных казенных учреждений Купинского района, выполнения муниципальных заданий муниципальными бюджетными и автономными учреждениями, реализации национальных проектов и государственных программ Российской Федерации, в случаях установленных подпунктами 1-5 распоряжения Правительства Новосибирской области от 16.03.2022 № 108-рп «</w:t>
      </w:r>
      <w:r>
        <w:rPr>
          <w:b/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омиссии для рассмотрения обращений заказчиков и согласования заключения контракта с единственным поставщиком  в иных случаях осуществления закупок </w:t>
      </w:r>
      <w:r>
        <w:rPr>
          <w:sz w:val="28"/>
          <w:szCs w:val="28"/>
          <w:u w:val="single"/>
        </w:rPr>
        <w:t>товаров</w:t>
      </w:r>
      <w:r>
        <w:rPr>
          <w:sz w:val="28"/>
          <w:szCs w:val="28"/>
        </w:rPr>
        <w:t xml:space="preserve"> в целях обеспечения деятельности Стеклянского сельсовета Купинского района Новосибирской области, выполнения функций муниципальных казенных учреждений Стеклянского сельсовета Купинского района, выполнения муниципальных заданий муниципальными бюджетными и автономными учреждениями, реализации национальных проектов и государственных программ Российской Федерации, в случаях установленных подпунктами 1-5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вещение об осуществлении закупки товаров у единственного поставщика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осуществлении закупки у единственного поставщика заказчик определяет цену контракта, заключаемого с единственным поставщиком, в соответствии с требованиями, установленными статьей 2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 Комиссия рассматривает обращения муниципальных заказчиков о согласовании заключения контракта с единственным поставщиком, осуществляющих закупки в соответствии с Законом о контрактной системе, являющихся по отношению к администрации </w:t>
      </w:r>
      <w:r>
        <w:rPr>
          <w:sz w:val="28"/>
          <w:szCs w:val="28"/>
        </w:rPr>
        <w:t xml:space="preserve">Стеклянского сельсовета </w:t>
      </w:r>
      <w:r>
        <w:rPr>
          <w:rFonts w:eastAsia="Calibri"/>
          <w:sz w:val="28"/>
          <w:szCs w:val="28"/>
        </w:rPr>
        <w:t>Купинского района Новосибирской области подведомственными учреждениями, в отношении которых администрация</w:t>
      </w:r>
      <w:r>
        <w:rPr>
          <w:sz w:val="28"/>
          <w:szCs w:val="28"/>
        </w:rPr>
        <w:t xml:space="preserve"> Стеклянского сельсовета</w:t>
      </w:r>
      <w:r>
        <w:rPr>
          <w:rFonts w:eastAsia="Calibri"/>
          <w:sz w:val="28"/>
          <w:szCs w:val="28"/>
        </w:rPr>
        <w:t xml:space="preserve"> Купинского района Новосибирской области осуществляет координацию и контроль за их деятель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 Обращение о согласовании заключения контракта с единственным поставщиком направляется муниципальными заказчиками посредством  электронной почты в адрес электронной почты </w:t>
      </w:r>
      <w:r>
        <w:rPr>
          <w:rFonts w:eastAsia="Calibri"/>
          <w:sz w:val="28"/>
          <w:szCs w:val="28"/>
          <w:lang w:val="en-US"/>
        </w:rPr>
        <w:t>stekkup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ns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 В обращении заказчика о согласовании заключения контракта с единственным поставщиком в отношении каждого поставщика и каждой закупки товара указывается (содержится)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 xml:space="preserve">предмет контракта и описание объекта закупки, включающее в себя функциональные, технические и качественные характеристики, эксплуатационные характеристики объекта закупки (при необходим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21"/>
      <w:bookmarkEnd w:id="0"/>
      <w:r>
        <w:rPr>
          <w:sz w:val="28"/>
          <w:szCs w:val="28"/>
        </w:rPr>
        <w:t>2) экономическое и (или) технологическое обоснование нецелесообразности осуществления закупки с использованием конкурентных способов определения постав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боснование срочности осуществления закупки и (или) невозможности ее осуществления путем проведения конкурентных процедур; </w:t>
      </w:r>
    </w:p>
    <w:p>
      <w:pPr>
        <w:pStyle w:val="Normal"/>
        <w:ind w:firstLine="709"/>
        <w:jc w:val="both"/>
        <w:rPr/>
      </w:pPr>
      <w:bookmarkStart w:id="1" w:name="p22"/>
      <w:bookmarkEnd w:id="1"/>
      <w:r>
        <w:rPr>
          <w:sz w:val="28"/>
          <w:szCs w:val="28"/>
        </w:rPr>
        <w:t xml:space="preserve">4) подготовленное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о контрактной системе и подписанное заказчиком обоснование цены контракта, заключаемого с единственным поставщиком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23"/>
      <w:bookmarkEnd w:id="2"/>
      <w:r>
        <w:rPr>
          <w:sz w:val="28"/>
          <w:szCs w:val="28"/>
        </w:rPr>
        <w:t xml:space="preserve">5) наименование заказ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информация о предполагаемом единственном поставщике, включая его наименование, идентификационный номер налогоплательщика и обоснование выбора такого поставщ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нформация об отсутствии аффилированных лиц со стороны заказчика и 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боснование предполагаемого срока осуществления закупки у единственного поставщ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результаты проведенной заказчиком проверки соответствия предполагаемого единственного поставщика требованиям </w:t>
      </w:r>
      <w:hyperlink r:id="rId4">
        <w:r>
          <w:rPr>
            <w:rStyle w:val="InternetLink"/>
            <w:color w:val="000000"/>
            <w:sz w:val="28"/>
            <w:szCs w:val="28"/>
          </w:rPr>
          <w:t>статьи 3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о контрактной сис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информация об исполнении предполагаемым единственным поставщиком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формация об установлении этапов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информация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информация об установлении требования к обеспечению исполнения контракта или обоснование нецелесообразности установления такого требования; информация об установлении требования к обеспечению гарантийных обязательств или обоснование нецелесообразности установления та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информация о казначейском сопровождении аванса по контракту и (или)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информация об источниках финансирования закупки. </w:t>
      </w:r>
      <w:bookmarkStart w:id="3" w:name="p32"/>
      <w:bookmarkEnd w:id="3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Рассмотрение обращений о согласовании заключения контракта с единственным поставщиком осуществляется комиссией в течение одного рабочего дня после поступления указанного обращ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обращений комиссией производится в очной форме. Очное рассмотрение обращений комиссией осуществляется на заседании комиссии. Дата и время заседания комиссии определяется председателем комиссии (в его отсутствие - заместителем председателя комиссии) в пределах срока, установленного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Уполномоченный представитель Заказчика, осуществляющего закупки в соответствии с Законом о контрактной системе (Заказчика, осуществляющего закупки в соответствии с Законом о закупках), обязан присутствовать на заседании комиссии при рассмотрении обращения и при наличии вопросов у членов комиссии давать пояснения в части обоснования обращ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миссия правомочна принимать решения в очной форме при условии присутствия на заседании комиссии не менее половины ее утвержденного состав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ри рассмотрении обращения каждый член комиссии принимает одно из следующих возможных решений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Согласовать"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тклонить"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Направить на повторное рассмотрение"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Решение комиссии на заседании принимается большинством голосов от числа ее членов, присутствующих на заседании. В случае равенства голосов окончательное решение принимается председателем комиссии, а при отсутствии председателя комиссии - его замест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3. Решение комиссии о согласовании (несогласовании) заключения контракта с единственным поставщиком оформляется протоколом и </w:t>
      </w:r>
      <w:r>
        <w:rPr>
          <w:sz w:val="28"/>
          <w:szCs w:val="28"/>
        </w:rPr>
        <w:t>подписывается секретарем и председателем комиссии (в отсутствие председателя - заместителем председателя комиссии)</w:t>
      </w:r>
      <w:r>
        <w:rPr>
          <w:rFonts w:eastAsia="Calibri"/>
          <w:sz w:val="28"/>
          <w:szCs w:val="28"/>
        </w:rPr>
        <w:t>. Протокол не позднее дня заседания соответствующей комиссии направляется муниципальному заказчику посредством электронной почты на электронный адрес заказчика. Ответственный - секретарь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Заказчик заключает согласованный контракт с единственным поставщиком в соответствии с положениями Закона о контрактной систем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5. Заказчик направляет уведомление о заключенном в соответствии с настоящим Порядком контракте в контрольный орган в сфере закупок, Управление Федеральной антимонопольной службы по Новосибирской области в течение трех рабочих дней с даты заключения контр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8926&amp;dst=1171&amp;field=134&amp;date=09.03.2022" TargetMode="External"/><Relationship Id="rId4" Type="http://schemas.openxmlformats.org/officeDocument/2006/relationships/hyperlink" Target="https://login.consultant.ru/link/?req=doc&amp;base=LAW&amp;n=388926&amp;dst=100334&amp;field=134&amp;date=09.03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Администратор</cp:lastModifiedBy>
  <cp:lastPrinted>2022-04-05T15:47:00Z</cp:lastPrinted>
  <dcterms:modified xsi:type="dcterms:W3CDTF">2022-04-11T02:47:00Z</dcterms:modified>
  <cp:revision>159</cp:revision>
  <dc:subject/>
  <dc:title>АДМИНИСТРАЦИЯ   СТЕКЛЯНСКОГО СЕЛЬСОВЕТА</dc:title>
</cp:coreProperties>
</file>