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28.04.2022</w:t>
      </w:r>
      <w:r>
        <w:rPr>
          <w:vanish/>
          <w:sz w:val="28"/>
          <w:szCs w:val="28"/>
        </w:rPr>
        <w:t>2              2            № 2</w:t>
      </w:r>
      <w:r>
        <w:rPr>
          <w:sz w:val="28"/>
          <w:szCs w:val="28"/>
        </w:rPr>
        <w:t xml:space="preserve">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очнении  почтового адре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адресного хозяйства на территории Стеклянского сельсовета, в соответствии со ст.14 ФЗ от 06.10.2003 года №131-ФЗ "Об общих принципах организации местного самоуправления РФ", Ст.5 Устава Стеклянского сельсовета  Купинского р-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рес жилой квартиры двухквартирного  дома: Новосибирская область Купинский район с. Стеклянное ул. Набережная   дом 104 кв. 2, с кадастровым номером 54:15:021502:219, общей площадью 81,5 кв.м., одноэтажного,  принадлежащего на праве общей совместной  собственности Нежинскому Сергею Андреевичу, Нежинской Марине Николаевне, Нжинскому Евгению Сергеевичу, Нежинской Ольге Сергеевне  на основании свидетельства о государственной регистрации  права  АЖ 100899   от 21.03.2016, стоящего на земельном участке с кадастровым номером 54:15:021502:117,   считать уточн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теклянского сельсовета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1:00Z</dcterms:created>
  <dc:creator>User</dc:creator>
  <dc:description/>
  <cp:keywords/>
  <dc:language>en-US</dc:language>
  <cp:lastModifiedBy>User</cp:lastModifiedBy>
  <cp:lastPrinted>2012-07-04T17:01:00Z</cp:lastPrinted>
  <dcterms:modified xsi:type="dcterms:W3CDTF">2022-08-16T02:08:00Z</dcterms:modified>
  <cp:revision>9</cp:revision>
  <dc:subject/>
  <dc:title/>
</cp:coreProperties>
</file>