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22.06.2022</w:t>
      </w:r>
      <w:r>
        <w:rPr>
          <w:vanish/>
          <w:sz w:val="28"/>
          <w:szCs w:val="28"/>
        </w:rPr>
        <w:t xml:space="preserve">2              2        </w:t>
      </w:r>
      <w:r>
        <w:rPr>
          <w:sz w:val="28"/>
          <w:szCs w:val="28"/>
        </w:rPr>
        <w:t xml:space="preserve">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своении  почтового адреса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адресного хозяйства на территории Стеклянского сельсовета, в соответствии со ст.14 ФЗ от 06.10.2003 года №131-ФЗ "Об общих принципах организации местного самоуправления РФ", Ст.5 Устава Стеклянского сельсовета  Купинского р-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воить и считать уточненным  почтовый адрес объекта капитального строительства (магазин), на земельном участке с кадастровым номером  54:15:021502:28  общей площадью 76,4 кв.м.: Новосибирская область Купинский район  село Стеклянное улица  Набережная,  8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теклянского сельсовета                                            С.И.Жид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1:00Z</dcterms:created>
  <dc:creator>User</dc:creator>
  <dc:description/>
  <cp:keywords/>
  <dc:language>en-US</dc:language>
  <cp:lastModifiedBy>User</cp:lastModifiedBy>
  <cp:lastPrinted>2012-07-04T17:01:00Z</cp:lastPrinted>
  <dcterms:modified xsi:type="dcterms:W3CDTF">2022-08-16T02:08:00Z</dcterms:modified>
  <cp:revision>9</cp:revision>
  <dc:subject/>
  <dc:title/>
</cp:coreProperties>
</file>