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1.09.2022                                                                   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 О принятии/ включении в муниципальную собственность Стеклянского сельсовета Купинского района  земельных участков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Российской Федерации  от 06.10.2003 г. № 131 - ФЗ "Об общих принципах организации  местного самоуправления в Российской Федерации", руководствуясь Уставом Стеклянского сельсовета, Положением  о порядке  управления и распоряжения имуществом, находящимся в муниципальной собственности Стеклянского сельсовета, утвержденным решением 37 сессии пятого созыва  № 138 от 23.04.2020 г. Совета депутатов Стеклянского сельсовета, Постановлением администрации Купинского района от 16.09.2022 № 678, выписок из ЕГРН.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 собственность Стеклянского сельсовета Купинского района следующие земельные участки,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ключить в Реестр  муниципального   имущества Стеклянского сельсовета Купинского района земельные участки, указанные в Прилож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 внести соответствующие изменения  в Реестр  муниципального   имущества Стеклянского сельсовета Куп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хгалтеру администрации Стеклянского сельсовета осуществить постановку на баланс администрации Стеклянского сельсовета  земельные участки, указанные в Приложении, согласно правил ведения бухгалтерского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теклянского сельсовета                                                             С.И.Жид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№ 3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1.09.2022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участок с кадастровым номером 54:15:000000:1425, площадью 4515 кв.м.,   местоположением: Новосибирская область Купинский район с. Стеклянное, ул. Центральная, категория земель: земли населенных пунктов; разрешенное использование: земельные участки (территории) общего пользования, кадастровой стоимостью 906136,28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участок с кадастровым номером 54:15:000000:1424, площадью 1735 кв.м.,   местоположением: Новосибирская область Купинский район с. Стеклянное, обводная дорога, категория земель: земли населенных пунктов; разрешенное использование: земельные участки (территории) общего пользования, кадастровой стоимостью 348205,19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участок с кадастровым номером 54:15:025807:1581, площадью 48064 кв.м.,   местоположением: Новосибирская область Купинский район с. Стеклянное, обводная дорога, категория земель: земли населенных пунктов; разрешенное использование: коммунальное  обслуживание,  кадастровой стоимостью 461168,36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участок с кадастровым номером 54:15:021502:354, площадью 2557 кв.м.,   местоположением: Новосибирская область Купинский район с. Стеклянное, переулок 4, категория земель: земли населенных пунктов; разрешенное использование: земельные участки (территории) общего пользования, кадастровой стоимостью 513176,18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участок с кадастровым номером 54:15:021401:225, площадью 5286 кв.м.,   местоположением: Новосибирская область Купинский район д. Покровка, ул. Покровская, категория земель: земли населенных пунктов; разрешенное использование: земельные участки (территории) общего пользования, кадастровой стоимостью 1060871,8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4:00Z</dcterms:created>
  <dc:creator>stek</dc:creator>
  <dc:description/>
  <cp:keywords/>
  <dc:language>en-US</dc:language>
  <cp:lastModifiedBy>User</cp:lastModifiedBy>
  <cp:lastPrinted>2022-09-27T09:43:00Z</cp:lastPrinted>
  <dcterms:modified xsi:type="dcterms:W3CDTF">2022-12-05T08:29:00Z</dcterms:modified>
  <cp:revision>78</cp:revision>
  <dc:subject/>
  <dc:title/>
</cp:coreProperties>
</file>