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>20.10.2022                                                                      №  36</w:t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"О признании семьи Миронова И.Г.   малоимущей   в целях  постановки на учет  в качестве нуждающейся в жилом помещении"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Миронова Игоря Георгиевича о признании  семьи малоимущей в целях постановки на учет в качестве нуждающегося в улучшении жилищных условий, руководствуясь главами 3 и 4 ОЗ  от 04.11.2005 г. № 337-ОЗ «Об учете органами местного самоуправления граждан в качестве нуждающихся в жилом помещении предоставляемых в Новосибирской области по договорам социального найма» и Постановлением Губернатора Новосибирской области от 26.12.2005г. № 678 «Об утверждении Порядка определения размера дохода, приходящегося на каждого члена семьи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 в целях признания гражданина малоимущим на территории Новосибирской области»   администрация Стеклянского сельсов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знать малоимущей семью Миронова Игоря Георгиевича 12.06.1987 г.р. зарегистрированного  по адресу: Новосибирская область  Купинский район, д. Орловка улица Молодежная  дом 13 кв.1 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 Игорь Георгиевич 12.06.1987 г.р.- оте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а Алина Игоревна 02.11.2008 г.р. - доч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а Диана Игоревна 07.02.2007 г.р. - доч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иронова Елизавета Игоревна 05.11.2010 г.р. -  доч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 Виталий Игоревич 09.10.2015 г.р.- сы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 С.И.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43:00Z</dcterms:created>
  <dc:creator>1</dc:creator>
  <dc:description/>
  <cp:keywords/>
  <dc:language>en-US</dc:language>
  <cp:lastModifiedBy>User</cp:lastModifiedBy>
  <cp:lastPrinted>2022-10-20T15:13:00Z</cp:lastPrinted>
  <dcterms:modified xsi:type="dcterms:W3CDTF">2022-12-05T07:44:00Z</dcterms:modified>
  <cp:revision>75</cp:revision>
  <dc:subject/>
  <dc:title>ТЕРРИТОРИАЛЬНАЯ</dc:title>
</cp:coreProperties>
</file>