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  <w:t>20.10.2022                                                                      №  37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"О принятии на учет  семьи Миронова И.Г.  в качестве нуждающейся в жилом помещении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предоставленные документы,  руководствуясь законом Новосибирской области  от 04.11.2005 г. № 337-ОЗ «Об учете органами местного самоуправления граждан в качестве нуждающихся в жилом помещении предоставляемых в Новосибирской области по договорам социального найма», Уставом Стеклянского сельсовета Купинского района Новосибирской области,  администрация Стеклянского сель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семью Миронова Игоря Георгиевича 12.06.1987 г.р. зарегистрированного  по адресу: Новосибирская область  Купинский район, д. Орловка улица Молодежная  дом 13 кв.1 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 Игорь Георгиевич 12.06.1987 г.р.- от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Алина Игоревна 02.11.2008 г.р. -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Диана Игоревна 07.02.2007 г.р. -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Елизавета Игоревна 05.11.2010 г.р. -  доч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 Виталий Игоревич 09.10.2015 г.р.- сы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дающейся в жилом помещении и поставить на учет в качестве нуждающейся в жилом помещении, имеющих  жилье по найму, общей площадью 51,3  кв.м. на 5 человек, т. е. ниже учетной нормы, и поставить на общую очередь под №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С.И.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3:00Z</dcterms:created>
  <dc:creator>1</dc:creator>
  <dc:description/>
  <cp:keywords/>
  <dc:language>en-US</dc:language>
  <cp:lastModifiedBy>User</cp:lastModifiedBy>
  <cp:lastPrinted>2022-10-20T15:13:00Z</cp:lastPrinted>
  <dcterms:modified xsi:type="dcterms:W3CDTF">2022-12-05T07:44:00Z</dcterms:modified>
  <cp:revision>75</cp:revision>
  <dc:subject/>
  <dc:title>ТЕРРИТОРИАЛЬНАЯ</dc:title>
</cp:coreProperties>
</file>