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СТЕКЛЯНСКОГО СЕЛЬСОВЕТА</w:t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ПИНСКОГО РАЙОНА НОВОСИБИР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09.2022                                                                                                 № 3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Стеклянное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29.12.2021 № 88 «Об утверждении перечня и кодов главных администраторов доходов и источников финансирования дефицита бюджета Стеклянского сельсовета Купинского района Новосибирской области на 2022 и плановый период 2023 и 2024 годов».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60.1 Бюджетного кодекса Российской Федерации:</w:t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приложение № 1 к постановлению Администрации Стеклянского сельсовета Купинского района Новосибирской области от 29.12.2021  года  № 88  «Об утверждении перечня и кодов главных администраторов доходов и источников финансирования бюджета Стеклянского сельсовета Купинского района Новосибирской области на 2022 год и плановый период 2023 и 2024 годов» следующий код дохода:</w:t>
      </w:r>
    </w:p>
    <w:p>
      <w:pPr>
        <w:pStyle w:val="ConsPlus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12"/>
        <w:gridCol w:w="520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8 10000 10 0000 1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ConsPlus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Стеклянского сельсов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 Новосибирской области</w:t>
        <w:tab/>
        <w:t xml:space="preserve">                           С.И.Жидк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Администратор</cp:lastModifiedBy>
  <cp:lastPrinted>2022-09-27T09:42:00Z</cp:lastPrinted>
  <dcterms:modified xsi:type="dcterms:W3CDTF">2022-09-27T07:12:00Z</dcterms:modified>
  <cp:revision>17</cp:revision>
  <dc:subject/>
  <dc:title/>
</cp:coreProperties>
</file>