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СТЕКЛЯН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ПИ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3.2022                                                                                                            № 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Стеклянно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Стеклянского сельсовета Куп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Стеклянского сельсовета Купинского района Новосибирской области по проведению противопожарной пропаганды, руководствуясь Уставом Стеклянского сельсовета Купинского района Новосибирской области,  администрация Стеклянского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Стеклянского сельсовета Купинского района Новосибирской области в соответствии с Приложение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лопроизводител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еклянского сельсовета Купинского  </w:t>
      </w:r>
      <w:r>
        <w:rPr>
          <w:rFonts w:cs="Times New Roman" w:ascii="Times New Roman" w:hAnsi="Times New Roman"/>
          <w:sz w:val="28"/>
          <w:szCs w:val="28"/>
        </w:rPr>
        <w:t xml:space="preserve"> района 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Стеклянского сельсовета Купи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Делопроизводител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еклянского сельсовета Купинского  </w:t>
      </w:r>
      <w:r>
        <w:rPr>
          <w:rFonts w:cs="Times New Roman" w:ascii="Times New Roman" w:hAnsi="Times New Roman"/>
          <w:sz w:val="28"/>
          <w:szCs w:val="28"/>
        </w:rPr>
        <w:t xml:space="preserve"> района  опубликовать настоящее постановление в периодическом печатном изда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еклян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еклян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Купинского района. 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.о.Главы Стеклянского сель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  <w:tab/>
        <w:t xml:space="preserve">                              Е.Н.Дюл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екля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3.2022 года № 7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тивопожарной пропаганды на 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еклянского сельсовета Купи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Стеклянского сельсовета Купинского района Новосибирской области (далее -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Стеклянского сельсовета 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Стеклянский сельсовет) 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Стеклян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</w:t>
      </w:r>
      <w:r>
        <w:rPr>
          <w:rFonts w:cs="Times New Roman" w:ascii="Times New Roman" w:hAnsi="Times New Roman"/>
          <w:sz w:val="28"/>
          <w:szCs w:val="28"/>
        </w:rPr>
        <w:t xml:space="preserve">делопроизводитель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еклянского сельсовета Купинского  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(далее - делопроизводитель администрации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теклянского сельсове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екля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и размещение информации на информационных стендах пожарной безопасности осуществляет </w:t>
      </w:r>
      <w:r>
        <w:rPr>
          <w:rFonts w:cs="Times New Roman" w:ascii="Times New Roman" w:hAnsi="Times New Roman"/>
          <w:sz w:val="28"/>
          <w:szCs w:val="28"/>
        </w:rPr>
        <w:t>делопроизводитель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текля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заимодействии с МБОУ Стеклянской  СОШ,  МКДОУ Стеклянским детским садом "Сказка", МКУ Стеклянского сельсовета "КДЦ", МУП ЖКХ Стеклянское  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еклянского сельсовета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текля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текля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производитель администрации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взаимодействие со средствами массовой информ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информационный бюллетень Стеклянского сельсовета "Муниципальные ведомости"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информационный бюллетень Стеклянского сельсовета "Муниципальные ведомости"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производитель администрации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екля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производитель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взаимодействие с творческими объединения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окальная группа "Любава"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екля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екля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BB78E01ED299BD9A7933E32EFBC4E13C9117B6CB5DA684F224017A42C1B53207CC811337I23FK" TargetMode="External"/><Relationship Id="rId3" Type="http://schemas.openxmlformats.org/officeDocument/2006/relationships/hyperlink" Target="consultantplus://offline/ref=F4BB78E01ED299BD9A7933E32EFBC4E13C9117B6CB5DA684F224017A42C1B53207CC811334I23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</cp:lastModifiedBy>
  <cp:lastPrinted>2022-03-11T10:10:00Z</cp:lastPrinted>
  <dcterms:modified xsi:type="dcterms:W3CDTF">2022-03-11T03:10:00Z</dcterms:modified>
  <cp:revision>9</cp:revision>
  <dc:subject/>
  <dc:title/>
</cp:coreProperties>
</file>