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г.                             с.   Стеклянное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 ведомости» и на официальном сайте администрации Стеклянского  сельсовета 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С.И.Жидко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клянского 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теклянского 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1-17T11:22:00Z</cp:lastPrinted>
  <dcterms:modified xsi:type="dcterms:W3CDTF">2022-09-06T09:31:00Z</dcterms:modified>
  <cp:revision>14</cp:revision>
  <dc:subject/>
  <dc:title/>
</cp:coreProperties>
</file>