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                               с. Стеклянное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еклян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клян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клян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Стеклянского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кля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С.И.Жидкова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теклянского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теклян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теклян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клян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«О 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User</cp:lastModifiedBy>
  <cp:lastPrinted>2023-03-02T09:22:00Z</cp:lastPrinted>
  <dcterms:modified xsi:type="dcterms:W3CDTF">2023-09-26T03:02:00Z</dcterms:modified>
  <cp:revision>18</cp:revision>
  <dc:subject/>
  <dc:title/>
</cp:coreProperties>
</file>