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г.                             с.   Стеклянное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еклянского 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теклянского 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 ведомости» и на официальном сайте администрации Стеклянского  сельсовета 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С.И.Жидков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еклянского 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теклянского 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ью 2 статьи 49 Федерального закона от 31 июля 2020 года № 248-ФЗ «О 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3-03-02T09:32:00Z</cp:lastPrinted>
  <dcterms:modified xsi:type="dcterms:W3CDTF">2023-09-26T03:13:00Z</dcterms:modified>
  <cp:revision>20</cp:revision>
  <dc:subject/>
  <dc:title/>
</cp:coreProperties>
</file>