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КЛЯ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г.                             с.  Стеклянное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Стеклян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клянского 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администрация Стеклянского 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Стеклянского  сельсовета 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екля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С.И.Жидкова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теклянского 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 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администрация Стеклянского 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администрация Стеклянского 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клянского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ью 2 статьи 49 Федерального закона от 31 июля 2020 года № 248-ФЗ «О 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3-03-02T09:28:00Z</cp:lastPrinted>
  <dcterms:modified xsi:type="dcterms:W3CDTF">2023-09-26T03:13:00Z</dcterms:modified>
  <cp:revision>22</cp:revision>
  <dc:subject/>
  <dc:title/>
</cp:coreProperties>
</file>