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0.2022                                                            №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одключении домовладений к водопроводу в Стеклянском МУП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  Белокриницкой Любови Давыдовны,  руководствуясь  ст. 5 Устава Стеклян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решить подключение к водопроводу в с. Стеклянное  домовла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риницкой Л.Д.      ул. Центральная  дом 56 кв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боты по подключению водопровода  провести материалами и средствами домовладельцев с соблюдением  санитарных правил и технических норм, с последующим  восстановлением  в 15-ти  дневный срок полотна дорог, зеленых насаждений. Подключенный водопровод обслуживается за счет домовладе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еклянскому МУП ЖКХ  (директору Клыкову В.Л.)  проконтролировать подключение  водопровода, с последующим  удержанием денежных средств  с заявителей по оплате за вод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арушения правил эксплуатации  и содержания  водопровода Стеклянский МУП ЖКХ     производят отключение  воды в данных домовла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Дюла Елене Николаевне выдать ордер на проведение земля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теклянского сельсовета                                     С.И.Жи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4:00Z</dcterms:created>
  <dc:creator>stek</dc:creator>
  <dc:description/>
  <cp:keywords/>
  <dc:language>en-US</dc:language>
  <cp:lastModifiedBy>User</cp:lastModifiedBy>
  <cp:lastPrinted>2022-06-09T17:00:00Z</cp:lastPrinted>
  <dcterms:modified xsi:type="dcterms:W3CDTF">2022-12-05T09:34:00Z</dcterms:modified>
  <cp:revision>51</cp:revision>
  <dc:subject/>
  <dc:title/>
</cp:coreProperties>
</file>