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ОРЯЖЕНИЕ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8.10.2022                                                                             №  78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О проведении аттестации муниципальных служащих администрации Стеклянского сельсовета Купинского района Новосибир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02 марта 2007 № 25 ФЗ «О муниципальной службе в Российской Федерации», Положением о проведении аттестации муниципальных служащих в администрации Стеклянского сельсовета Купинского района Новосибирской области, утвержденным Решением 8 сессии 5 созыва от 03.08.2016 г. № 35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аттестацию муниципальных служащих в администрации Стеклянского сельсовета Купинского района Новосибирской области в период с 18.10.2022 по 08.11.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роведения аттестации создать аттестационную комиссию по аттестации муниципальных служащих  администрации Стеклянского сельсовета Купинского района Новосибирской области, (далее -  аттестационная комиссия) в составе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фик проведения аттестации  муниципальных служащих в администрации Стеклянского сельсовета Купинского района Новосибирской области (приложение 2 к настоящему распоря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писки муниципальных служащих, подлежащих аттестации (приложение 3 к настоящему распоря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лопроизводителю Стекля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знакомить муниципальных служащих, подлежащих аттестации, с данным распоряжением не позднее, чем за две недели до начала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редставить в аттестационную комиссию в срок до 24.10.202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  муниципального служащего  с данными предыдущей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личных дел аттестуемых муниципальных служащих, содержащих информацию о специальности, направлении подготовки, об участии в мероприятиях по профессиональному развитию, наличие поощрений и воз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оценки профессиональной  служебной деятельности  муниципальных служащих, подлежащих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нформировать независимых экспертов о месте и времени заседания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е Стеклянского сельсовета в срок до 24.10.2022 г. предоставить в аттестационную комисс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зыв об исполнении подлежащим аттестации муниципальным служащим должностных обязанностей за 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выполненных муниципальным служащим поручениям и подготовленных им проектов документов за аттестацио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муниципальным служащим, подлежащим аттестации, пройти оценку управленческих компетенций и личност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текл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С.И.Жидк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№ 78а от  18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8"/>
          <w:szCs w:val="28"/>
        </w:rPr>
        <w:t>по аттестации муниципальных служащих администрации                      Стекля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10"/>
        <w:gridCol w:w="478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а Светлана Ивановна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еклянского сельсовета, председатель аттестационной комисс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ая Еле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теклянского сельсовета, заместитель председателя аттестационной комисс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цова Ольга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теклянского МУП ЖКХ, секретарь аттестационной комисс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Серг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еклянской СОШ, член комисс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Виктория Никола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теклянского Совета депутатов, член комисси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№ 78а от  18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рафик проведения аттестации муниципальных служащих администрации Стеклянского сельсовета Купинского района Новосибирской области 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4"/>
        <w:gridCol w:w="1317"/>
        <w:gridCol w:w="1161"/>
        <w:gridCol w:w="1244"/>
        <w:gridCol w:w="1156"/>
        <w:gridCol w:w="1312"/>
        <w:gridCol w:w="1466"/>
      </w:tblGrid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униципальных служащих, подлежащих аттест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и место проведения аттест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 документов в аттестационную комиссию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3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одлежащего аттест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именование подразд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едыдущей аттест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ла Еле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ская Е.В., делопроизводи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№  78а от 18.10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писок муниципальных служащих администрации Стеклянского сельсовета подлежащих аттестации в   на 202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268"/>
        <w:gridCol w:w="2565"/>
        <w:gridCol w:w="2265"/>
        <w:gridCol w:w="22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ттест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чты муниципального служащ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юл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kkup@ngs.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3 58) 45 322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0" w:hanging="360"/>
        <w:jc w:val="both"/>
        <w:outlineLvl w:val="0"/>
        <w:rPr/>
      </w:pPr>
      <w:r>
        <w:rPr/>
        <w:t>Фамилия, имя, отчество (при наличии)</w:t>
      </w:r>
    </w:p>
    <w:p>
      <w:pPr>
        <w:pStyle w:val="Normal"/>
        <w:numPr>
          <w:ilvl w:val="0"/>
          <w:numId w:val="0"/>
        </w:numPr>
        <w:ind w:left="720" w:right="40" w:hanging="0"/>
        <w:jc w:val="both"/>
        <w:outlineLvl w:val="0"/>
        <w:rPr>
          <w:u w:val="single"/>
        </w:rPr>
      </w:pPr>
      <w:r>
        <w:rPr>
          <w:u w:val="single"/>
        </w:rPr>
        <w:t xml:space="preserve">Дюла Елена Николаевна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</w:t>
      </w:r>
      <w:r>
        <w:rPr>
          <w:u w:val="single"/>
        </w:rPr>
        <w:t>Специалист 1 разряда Стеклянского сельсовета Купин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 xml:space="preserve">3. Перечень основных вопросов (документов), в решении (разработке) которых муниципальный служащий принимал участие: </w:t>
      </w:r>
    </w:p>
    <w:p>
      <w:pPr>
        <w:pStyle w:val="Normal"/>
        <w:rPr/>
      </w:pPr>
      <w:r>
        <w:rPr/>
        <w:t>- Ведение учета земель, находящихся в границах Стеклянского сельсовета.</w:t>
      </w:r>
    </w:p>
    <w:p>
      <w:pPr>
        <w:pStyle w:val="Normal"/>
        <w:rPr/>
      </w:pPr>
      <w:r>
        <w:rPr/>
        <w:t>- Ведение  учета и хранение документации, имеющейся в администрации Стеклянского сельсовета.</w:t>
      </w:r>
    </w:p>
    <w:p>
      <w:pPr>
        <w:pStyle w:val="Normal"/>
        <w:rPr/>
      </w:pPr>
      <w:r>
        <w:rPr/>
        <w:t>- Ведение похозяйственного учета, выдача выписок из похозяйственных книг.</w:t>
      </w:r>
    </w:p>
    <w:p>
      <w:pPr>
        <w:pStyle w:val="Normal"/>
        <w:rPr/>
      </w:pPr>
      <w:r>
        <w:rPr/>
        <w:t>- Ведение учета и составление оперативной и ежегодной отчетности о состоянии и использовании земель, технической инвентаризации, регистрации права на земельные участки.</w:t>
      </w:r>
    </w:p>
    <w:p>
      <w:pPr>
        <w:pStyle w:val="Normal"/>
        <w:rPr/>
      </w:pPr>
      <w:r>
        <w:rPr/>
        <w:t>- Выдача различных справок, касающихся сферы деятельности, предусмотренных действующим законодательством.</w:t>
      </w:r>
    </w:p>
    <w:p>
      <w:pPr>
        <w:pStyle w:val="Normal"/>
        <w:rPr/>
      </w:pPr>
      <w:r>
        <w:rPr/>
        <w:t>- Внесение предложений  и составление проектов постановлений  и распоряжений по своей деятельности.</w:t>
      </w:r>
    </w:p>
    <w:p>
      <w:pPr>
        <w:pStyle w:val="Normal"/>
        <w:rPr/>
      </w:pPr>
      <w:r>
        <w:rPr/>
        <w:t>- Своевременность и правильность представления  статистической отчетности по своей деятельности.</w:t>
      </w:r>
    </w:p>
    <w:p>
      <w:pPr>
        <w:pStyle w:val="Normal"/>
        <w:rPr/>
      </w:pPr>
      <w:r>
        <w:rPr/>
        <w:t>- Осуществление деятельности по организации муниципального земельного  и жилищного контроля  на территории Стеклянского сельсовета.</w:t>
      </w:r>
    </w:p>
    <w:p>
      <w:pPr>
        <w:pStyle w:val="Normal"/>
        <w:rPr/>
      </w:pPr>
      <w:r>
        <w:rPr/>
        <w:t>- Взаимодействие с отделом по управлению муниципальным имуществом  и земельным отношениям  и сельскому хозяйству администрации Купинского района, Управления Федеральной службы государственной регистрации, кадастра и картографии по Новосибирской области по вопросам землеустройства и землепользования.</w:t>
      </w:r>
    </w:p>
    <w:p>
      <w:pPr>
        <w:pStyle w:val="Normal"/>
        <w:rPr/>
      </w:pPr>
      <w:r>
        <w:rPr/>
        <w:t>физических и юридических лиц. Контроль за своевременность уплаты налогов.</w:t>
      </w:r>
    </w:p>
    <w:p>
      <w:pPr>
        <w:pStyle w:val="Normal"/>
        <w:rPr/>
      </w:pPr>
      <w:r>
        <w:rPr/>
        <w:t>- Работа с физическими и юридическими лицами, имеющими задолженность по уплате налогов.</w:t>
      </w:r>
    </w:p>
    <w:p>
      <w:pPr>
        <w:pStyle w:val="Normal"/>
        <w:rPr/>
      </w:pPr>
      <w:r>
        <w:rPr/>
        <w:t>- Выполнение иных функций, определенных распоряжением Главы Стеклянского сельсовета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rPr>
          <w:rFonts w:ascii="Helvetica" w:hAnsi="Helvetica" w:cs="Helvetica"/>
          <w:color w:val="555555"/>
        </w:rPr>
      </w:pPr>
      <w:r>
        <w:rPr/>
        <w:t>-</w:t>
      </w:r>
      <w:r>
        <w:rPr>
          <w:rFonts w:cs="Helvetica" w:ascii="Helvetica" w:hAnsi="Helvetica"/>
          <w:color w:val="555555"/>
        </w:rPr>
        <w:t xml:space="preserve"> </w:t>
      </w:r>
      <w:r>
        <w:rPr/>
        <w:t>Фактов нарушения запретов и несоблюдения ограничений, связанных с муниципальной службой — нет</w:t>
      </w:r>
      <w:r>
        <w:rPr>
          <w:rFonts w:cs="Helvetica" w:ascii="Helvetica" w:hAnsi="Helvetica"/>
          <w:color w:val="555555"/>
        </w:rPr>
        <w:t>.</w:t>
      </w:r>
    </w:p>
    <w:p>
      <w:pPr>
        <w:pStyle w:val="Normal"/>
        <w:rPr>
          <w:rFonts w:ascii="Helvetica" w:hAnsi="Helvetica" w:cs="Helvetica"/>
          <w:color w:val="555555"/>
          <w:u w:val="single"/>
        </w:rPr>
      </w:pPr>
      <w:r>
        <w:rPr>
          <w:rFonts w:cs="Helvetica" w:ascii="Helvetica" w:hAnsi="Helvetica"/>
          <w:color w:val="555555"/>
          <w:u w:val="single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 xml:space="preserve">Уровень профессиональных знаний в соответствии с должностной инструкцией специалиста 1 разря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Навыки подготовки информационных 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Навыки владения  современными средствами, методами и технологией работы с информа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Умение выполнять работы повышенной сложности, осуществлять разнообразные информационно-технические работы, связанные с документированием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/>
            </w:pPr>
            <w:r>
              <w:rPr/>
              <w:t>Умение ориентироваться в областях, смежных со своей основной деятельностью.</w:t>
            </w:r>
          </w:p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 xml:space="preserve">7. Рекомендуемая оценка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&lt;*&gt;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соответствует замещаемой должности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2-11-16T09:54:00Z</cp:lastPrinted>
  <dcterms:modified xsi:type="dcterms:W3CDTF">2022-12-15T02:33:00Z</dcterms:modified>
  <cp:revision>58</cp:revision>
  <dc:subject/>
  <dc:title/>
</cp:coreProperties>
</file>