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 СТЕКЛЯ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.02.2022                                                                                     № 14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 уплате членских взносов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Уставом Стеклянского сельсовета, Положением «О порядке уплаты и размере членских взносов в Совет муниципальных образований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делу по работе с муниципальными образованиями  произвести оплату членских взносов за 2022 год в Ассоциацию «Совет муниципальных образований Новосибирской области»), в размере 5000 (пять тысяч) рублей, глава 463, раздел  0113, целевая статья 9900003000, вид расходов 853, экономическая статья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Е.Н.Дюл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user</dc:creator>
  <dc:description/>
  <cp:keywords/>
  <dc:language>en-US</dc:language>
  <cp:lastModifiedBy>User</cp:lastModifiedBy>
  <cp:lastPrinted>2022-03-02T12:15:00Z</cp:lastPrinted>
  <dcterms:modified xsi:type="dcterms:W3CDTF">2022-03-02T05:15:00Z</dcterms:modified>
  <cp:revision>36</cp:revision>
  <dc:subject/>
  <dc:title>  МУНИЦИПАЛЬНОЕ  ОБРАЗОВАНИЕ  ЛЕНИНСКОГО  СЕЛЬСОВЕТА</dc:title>
</cp:coreProperties>
</file>