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pacing w:val="-2"/>
          <w:sz w:val="32"/>
          <w:szCs w:val="32"/>
        </w:rPr>
        <w:t>АДМИНИСТРАЦИЯ СТЕКЛЯНСКОГО СЕЛЬСОВЕТА КУПИНСКОГО РАЙОНА НОВОСИБИРСКОЙ  ОБЛАСТИ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</w:rPr>
        <w:t>От  16.03.2023                                                                   № 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едоставлении в аренду без проведения торгов земельного участк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стоположением: Новосибирская область, Купинский район,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ционерное общество закрытого типа «Стеклянское»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Рассмотрев заявление и представленные документы открытое акционерного общества «Стеклянное» (далее по тексту ОАО «Стеклянное») (ИНН/ОГРН 5429108240/1065474011602) о предоставлении в аренду без проведения торгов земельного участка, государственная собственность на который не разграничена, руководствуясь ст. 3.3. Федерального закона от 25.10.2001 № 137-ФЗ «О введении в действие Земельного кодекса Российской Федерации», пп. «б» п. 1 постановления Правительства Российской Федерации от 09.04.2022 № 629 «Об особенностях регулирования земельных отношений в Российской Федерации в 2022 году», постановлением Правительства Новосибирской области от 10.06.2015 № 219-п «Об установлении Порядка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авительства Новосибирской области от 25.08.2022 № 511-рп «Об утверждении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и»,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ОАО «Стеклянное» в аренду без проведения торгов земельный участок с кадастровым номером: 54:15:025807:1582, площадью 34220000 кв.м., местоположением: </w:t>
      </w:r>
      <w:r>
        <w:rPr>
          <w:bCs/>
          <w:iCs/>
          <w:sz w:val="28"/>
          <w:szCs w:val="28"/>
        </w:rPr>
        <w:t>Новосибирская область, Купинский район, акционерное общество закрытого тип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Стеклянское»,  с </w:t>
      </w:r>
      <w:r>
        <w:rPr>
          <w:sz w:val="28"/>
          <w:szCs w:val="28"/>
        </w:rPr>
        <w:t>категорией земель: земли сельскохозяйственного назначения, видом разрешенного использования – для сельскохозяйственного производства (далее – Участок)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 xml:space="preserve">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овлен </w:t>
      </w:r>
      <w:r>
        <w:rPr>
          <w:sz w:val="28"/>
          <w:szCs w:val="28"/>
        </w:rPr>
        <w:t>распоряжением Правительства Новосибирской области от 25.08.2022 № 511-рп «Об утверждении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пециалисту администрации Стеклянского сельсовета  Купинского района Новосибирской области </w:t>
      </w:r>
      <w:r>
        <w:rPr>
          <w:sz w:val="28"/>
          <w:szCs w:val="28"/>
        </w:rPr>
        <w:t xml:space="preserve"> подготовить договор аренды Участ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АО «Стеклянное» осуществить государственную регистрацию аренды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главу Стеклянского сельсовета Куп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екля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         С.И.Жидк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6:00Z</dcterms:created>
  <dc:creator>1</dc:creator>
  <dc:description/>
  <cp:keywords/>
  <dc:language>en-US</dc:language>
  <cp:lastModifiedBy>User</cp:lastModifiedBy>
  <cp:lastPrinted>2023-03-21T10:58:00Z</cp:lastPrinted>
  <dcterms:modified xsi:type="dcterms:W3CDTF">2023-03-21T04:03:00Z</dcterms:modified>
  <cp:revision>14</cp:revision>
  <dc:subject/>
  <dc:title>Приложение к акту приемки-передачи  имущества, находящегося в собственности муниципального образования Купинского района, используемому для отопления  учреждений образования СОШ № 148, СОШ № 105, школе-интернате VII  вида, в собственность муниципального</dc:title>
</cp:coreProperties>
</file>